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 2010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№  </w:t>
            </w: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информационном бюллетене Тумаковского сельсовета «Тумак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официального опубликования нормативных правовых и иных актов органов местного самоуправления муниципального образования «Тумаковский сельсовет», в соответствии с Федеральным законом от 06.10.2003 № 131-ФЗ «Об общих принципах организации местного самоуправления в Российской Федерации», а также обязанности органов местного самоуправления создавать доступные для каждого  информационные ресурсы по вопросам деятельности этих органов, а также осуществления массового информационного обеспечения населения по вопросам прав, свобод и обязанностей граждан, их безопасности и другим вопросам, представляющим общественный интерес, на основании статьи 9 Устава Тумаковского сельсовета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чредить периодическое печатное издание Тумаковского сельсовета Ирбейского района Красноярского края - информационный бюллетень "Тумаковский вестник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информационном бюллетене "Тумаковский вестник" (прилагается).</w:t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главу Тумаковского сельсовета И.О.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ешение вступает в силу в день, следующий за днем официального опубликования в газете "Ирбейская правда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И.О.Барбае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Тумаковског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12.2010 г. 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М БЮЛЛЕТ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УМАКОВСКИЙ ВЕСТ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ее Положение об информационном бюллетене разработано в соответствии с Конституцией Российской Федерации, Федеральным законом от 6 октября 200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", в целях обеспечения доведения соответствующей официальной информации до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умаковский вестник (далее по тексту - Вестник) является официальным периодическим печатным изданием органов местного самоуправления Тума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ый бюллетень Тумаковского сельсовета «Тумаковский вестник» учрежден исключительно для опубликования муниципальных правовых актов, иной официаль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ь информационного бюллете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чредителем информационного бюллетеня «Тумаковский вестн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Администрация Тумаковского сельсовета Ирбейского района Красноя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азвание информационного бюллетеня сельсов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и тир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онный бюллетень Тумаковского сельсовета Ирбейского района Красноярского края называется "Тумаковский вестник" и издается </w:t>
      </w:r>
    </w:p>
    <w:p>
      <w:pPr>
        <w:pStyle w:val="Normal"/>
        <w:jc w:val="both"/>
        <w:rPr/>
      </w:pPr>
      <w:r>
        <w:rPr>
          <w:sz w:val="28"/>
          <w:szCs w:val="28"/>
        </w:rPr>
        <w:t>по мере необходимости тиражом 3 экземпляра, форматом 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ый бюллетень Тумаковского сельсовета Ирбейского района Красноярского края "Тумаковский вестник" изда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с информационным бюллетен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ым за размещение информации в информационном бюллетене, а также за его техническое изготовление является заместитель главы Тумаковского сельсовета, которы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товит информационный материал для размещения в информационном бюллетене, в печатном виде в соответствии с требова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издание информационного бюллетеня, обеспечивает распространение информационного бюллетеня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Каждый выпуск информационного бюллетеня должен содержать следующие сведения:</w:t>
      </w:r>
    </w:p>
    <w:p>
      <w:pPr>
        <w:pStyle w:val="Normal"/>
        <w:rPr/>
      </w:pPr>
      <w:r>
        <w:rPr>
          <w:sz w:val="28"/>
          <w:szCs w:val="28"/>
        </w:rPr>
        <w:t>а) официальное название и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редитель бюллетеня (соучредители);</w:t>
      </w:r>
    </w:p>
    <w:p>
      <w:pPr>
        <w:pStyle w:val="Normal"/>
        <w:rPr/>
      </w:pPr>
      <w:r>
        <w:rPr>
          <w:sz w:val="28"/>
          <w:szCs w:val="28"/>
        </w:rPr>
        <w:t>в) порядковый номер выпуска и дата его выхода в свет;</w:t>
      </w:r>
    </w:p>
    <w:p>
      <w:pPr>
        <w:pStyle w:val="Normal"/>
        <w:rPr/>
      </w:pPr>
      <w:r>
        <w:rPr>
          <w:sz w:val="28"/>
          <w:szCs w:val="28"/>
        </w:rPr>
        <w:t>г) тираж;</w:t>
      </w:r>
    </w:p>
    <w:p>
      <w:pPr>
        <w:pStyle w:val="Normal"/>
        <w:rPr/>
      </w:pPr>
      <w:r>
        <w:rPr>
          <w:sz w:val="28"/>
          <w:szCs w:val="28"/>
        </w:rPr>
        <w:t>д) пометка "Бесплатно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адрес из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и издание информационного бюллете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издания информационного бюллетеня производи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Издание информационного бюллетеня производит Администрация Тумаковского сельсовета на принадлежащем ей ксерокопировальном оборуд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информационном бюллетене в обязательном порядке размеща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ормативные акты, принятые органами местного самоуправления поселения и на местном референду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екты нормативных актов, выносимые на публичные слуш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правочная информ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граничения опубликования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м бюллет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информационном бюллетене не допускается размещ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едвыборных агитационных материалов, агитационных материалов при проведении референду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кламы любого 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информации, не связанной с деятельностью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и, отнесенной к категории конфиденциаль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ведений, составляющих государственную или иную специально охраняемую законом тайну в соответствии с Законом Российской Федерации "О средствах массовой информации"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Не допускаются расхождения между одними и теми же сведениями, размещаемыми в разных разделах бюллетеня и элементах его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спространение информационного бюллете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формационный бюллетень предназначен не для коммерческого распространения, поэтому на нем ставится пометка "Бесплатно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" Тумаковский вестник" распространяется в следующих мес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нд в Администрации Тумаковского сельсовета - 1 экз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нд в сельской библиотеке с.Тумаково -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нд в сельском клубе д.Хомутово -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ветственность за распространение возлагается на администрацию Тума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пространение информационного бюллетеня производится общественными распространителями только на территории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тветственность за нарушение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ствах массовой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чредитель, издатель несут ответственность за нарушение Закона Российской Федерации "О средствах массовой информации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лоупотребление свободой массовой информации, выразившееся в нарушении требований статьи 4 Закона Российской Федерации "О средствах массовой информации", влечет уголовную, административную, дисциплинарную или иную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сельсовета                                   Т.В.Ор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21:00Z</dcterms:created>
  <dc:creator>1</dc:creator>
  <dc:description/>
  <cp:keywords/>
  <dc:language>en-US</dc:language>
  <cp:lastModifiedBy>Тумаковский</cp:lastModifiedBy>
  <cp:lastPrinted>2017-02-14T11:13:00Z</cp:lastPrinted>
  <dcterms:modified xsi:type="dcterms:W3CDTF">2017-10-16T02:51:00Z</dcterms:modified>
  <cp:revision>10</cp:revision>
  <dc:subject/>
  <dc:title/>
</cp:coreProperties>
</file>