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7 МАРТА 2024 года. № 11 (36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ЗА НАРУШ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 ПОЖАРНОЙ БЕЗОПАСНО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готовки к пожароопасному сезону 2024 года вопрос соблюдения требований пожарной безопасности приобретает первостепенное значение. 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пожарная безопасность?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1 Федерального закона от 21.12.1994 № 69-ФЗ (ред. от 19.10.2023) «О пожарной безопасности», пожарная безопасность - состояние защищенности личности, имущества, общества и государства от пожа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же статьей установлено, что нарушение требований пожарной безопасности - невыполнение или ненадлежащее выполнение требований пожарной безопасности. За нарушение требований пожарной безопасности действующим законодательством предусмотрена дисциплинарная, административная и уголовная ответственность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Дисциплинар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дисциплинарной ответственности за нарушение требований пожарной безопасности возможно в рамках отдельно взятой организации (предприятия) согласно Трудовому кодексу РФ, если на работника в рамках исполнения своих трудовых обязанностей возложена прямая обязанность по соблюдение требований пожарной безопасности. Возможны замечание, выговор или увольнение (в зависимости от степени тяжести нарушений)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Администрати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20.4 КоАП РФ предусмотрена ответственность за нарушение требований пожарной безопасност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согласно ч. 1 ст. 20.4 КоАП РФ, нарушение требований пожарной безопасности влечет предупреждение или наложение административного штраф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граждан в размере от 5 000 до 15 000 рубл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жностных лиц - от 20 000 до 30 000 рубле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ц, осуществляющих предпринимательскую деятельность без образования юридического лица, - от 40 000 до 60 000 рубле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ридических лиц - от 300 000 до 400 000 рублей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е нарушение допущено в период действия особого противопожарного режима, то такие действия представляют большую опасность, и квалифицируются по ч. 2 ст. 20.4 КоАП РФ с куда более жёсткой санкцией - наложение административного штрафа на граждан в размере от 10 000 до 20 000 рублей; на должностных лиц - от 30 000 до 60 000 рублей; на лиц, осуществляющих предпринимательскую деятельность без образования юридического лица, - от 60 000 до 80 000 рублей; на юридических лиц - от 400 000 до 800 000 рублей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Следует помнить!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</w:t>
      </w:r>
      <w:r>
        <w:rPr>
          <w:rFonts w:cs="Times New Roman" w:ascii="Times New Roman" w:hAnsi="Times New Roman"/>
          <w:sz w:val="24"/>
          <w:szCs w:val="24"/>
        </w:rPr>
        <w:t xml:space="preserve"> совершении нарушении требований пожарной безопасности в период действия особого противопожарного режима такое наказание, как «предупреждение» - не применяется. 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Уголовная ответственность. 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219 УК РФ предусмотрена уголовная ответственность за нарушение требований пожарной безопасности 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219 УК РФ, нарушение требований пожарной безопасности, совершенное лицом, на котором лежала обязанность по их соблюдению, если это повлекло по неосторожности причинение тяжкого вреда здоровью человека, </w:t>
      </w:r>
      <w:r>
        <w:rPr>
          <w:rFonts w:cs="Times New Roman" w:ascii="Times New Roman" w:hAnsi="Times New Roman"/>
          <w:b/>
          <w:sz w:val="24"/>
          <w:szCs w:val="24"/>
        </w:rPr>
        <w:t>наказывается штрафом в размере до восьмидесяти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 или в размере заработной платы или иного дохода осужденного за период до шести месяцев, либо ограничением свободы на срок до трех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2 статьи 219 УК РФ рассматривается совершение того же деяние, с причинением смерти по неосторожности. Виновные наказываются на срок до пяти лет лишением свободы. А также могут быть лишены права заниматься определенными видами деятельности, либо занимать определенные должности на срок до трех лет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3 статьи 219 УК РФ предусмотрено наказание за деяние, описанное в пункте 1, но имевшее отягчающее последствие, а именно наступление смерти двух или более человек. В таком случае виновный будет наказан лишением свободы на срок до семи лет. Вдобавок виновному могут также запретить заниматься определенными видами деятельности, либо занимать определенные должности на срок до трех лет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– неуправляемая и опасная стихия. Небрежное отношение к пламени может привести к повреждению и уничтожению имущества (как вашего, так и чужого), а также к причинению вреда здоровью и жизни Вас и окружающих людей. Будьте бдительны!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маковского сель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5" w:right="851" w:gutter="0" w:header="425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4:00Z</dcterms:created>
  <dc:creator>Орлова</dc:creator>
  <dc:description/>
  <cp:keywords/>
  <dc:language>en-US</dc:language>
  <cp:lastModifiedBy>Windows User</cp:lastModifiedBy>
  <cp:lastPrinted>2020-09-14T11:23:00Z</cp:lastPrinted>
  <dcterms:modified xsi:type="dcterms:W3CDTF">2024-03-27T07:59:00Z</dcterms:modified>
  <cp:revision>6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