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8 МАРТА 2024 года. № 10 (36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0C0C0" w:val="clea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059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ТУМАК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БЕЙСКОГО РАЙОНА КРАСНОЯР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112"/>
        <w:gridCol w:w="1056"/>
        <w:gridCol w:w="869"/>
        <w:gridCol w:w="1803"/>
      </w:tblGrid>
      <w:tr>
        <w:trPr>
          <w:trHeight w:val="375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4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240" w:before="0" w:after="0"/>
              <w:ind w:right="-3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-п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37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противопаводковых мероприятий, связанных с наступлением периода пропуска снеговых талых вод и весенне – летнего половодья в 2024 году на территории Тумаковского сельсовета Ирбейского района Красноярского края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упреждения возникновения чрезвычайных ситуаций, снижения ущерба, связанного с затоплениями (подтоплениями) населенных пунктов, объектов экономики, повреждением автомобильных дорог, линий электропередач и связи, сельскохозяйственных животных населения, проживающего на территории Тумаковского сельсовета Ирбейского района Красноярского края, сельскохозяйственных угодий расположенных в зоне разлива реки Кан, сохранения жизнеобеспечения населения, проживающего на территории Тумаковского сельсовета Ирбейского района Красноярского края, руководствуясь Федеральным Законом от 21.12.1994 года № 68-ФЗ «О защите населения и территорий от чрезвычайных ситуаций природного и техногенного характера», 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тивопаводковых мероприятий, связанных с наступлением периода пропуска снеговых талых вод и весенне – летнего половодья в 2024 году на территории Тумаковского сельсовета Ирбейского района Красноярского края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Считать утратившим сил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ановление администрации Тумаковского сельсовета от </w:t>
      </w:r>
      <w:r>
        <w:rPr>
          <w:rFonts w:cs="Times New Roman" w:ascii="Times New Roman" w:hAnsi="Times New Roman"/>
          <w:sz w:val="24"/>
          <w:szCs w:val="24"/>
        </w:rPr>
        <w:t xml:space="preserve">13.03.2023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  <w:lang w:val="en-US"/>
        </w:rPr>
        <w:t>-пг «Об утверждении плана противопаводковых мероприятий, связанных с наступлением периода пропуска снеговых талых вод и весенне – летнего половодья в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у на территории Тумаковского сельсовета Ирбейского района Красноярского кра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val="en-US" w:eastAsia="en-US"/>
          </w:rPr>
          <w:t>https://tumakovo-r04.gosweb.gosuslugi.ru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. Криштоп, глава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становлени</w:t>
      </w:r>
      <w:r>
        <w:rPr>
          <w:rFonts w:cs="Times New Roman" w:ascii="Times New Roman" w:hAnsi="Times New Roman"/>
          <w:sz w:val="24"/>
          <w:szCs w:val="24"/>
        </w:rPr>
        <w:t xml:space="preserve">е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дминистрации Тумаковского сельсовет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7.03</w:t>
      </w:r>
      <w:r>
        <w:rPr>
          <w:rFonts w:cs="Times New Roman" w:ascii="Times New Roman" w:hAnsi="Times New Roman"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аводковых мероприятий, связанных с наступлением периода пропуска снеговых талых вод и весенне – летнего половодья в 2024 году на территории Тумаковского сельсовета Ирбей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814"/>
        <w:gridCol w:w="2125"/>
        <w:gridCol w:w="212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е</w:t>
            </w:r>
          </w:p>
          <w:p>
            <w:pPr>
              <w:pStyle w:val="Normal"/>
              <w:spacing w:before="0" w:after="0"/>
              <w:ind w:left="-6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ведение до населения (каждой семьи) информации о возможности и сроках подтопления (затопления) населенного пункта, необходимости принятия мер по сохранению личного имущества и сельскохозяйственных животных, порядка и мест эваку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9 марта 2024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штоп С.А.,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обучения населения приемам оказания первой само – и взаимопомощи при поражениях и травмах от воздействия опасных факторов, которые могут возникнуть при паводке, способам проведения обеззараживания приусадебных участков и жилых помещений, основным санитарно – гигиеническим требования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-апрель 20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ноусова В.Ф.,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ова Л.И.,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дорова О.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ставление перечня объектов, подпадающих в зону затопления (подтопления) с градацией через 1 метр: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жилые дома с проживающими в них гражданами пофамильно, с указанием их возраста, с отдельным выделением нуждающихся в посторонней помощи при эвакуации (детей, инвалидов, людей пожилого возраста)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кты жизнеобеспечения;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кты социального назначения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9 марта</w:t>
            </w:r>
          </w:p>
          <w:p>
            <w:pPr>
              <w:pStyle w:val="Normal"/>
              <w:spacing w:before="0" w:after="0"/>
              <w:ind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лова Т.В.,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ретарь комисс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графика дежурства в период пропуска снеговых талых вод и весенне – летнего половодья 2024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1 марта 2024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идова О.И., 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эвакокомисс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Памятки населению 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йствиях при наводнении с ее доведением до каждой семьи, попадающей в зону затоп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8 марта 20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штоп С.А.,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е комиссии по Ч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</w:t>
            </w:r>
          </w:p>
          <w:p>
            <w:pPr>
              <w:pStyle w:val="Normal"/>
              <w:spacing w:before="0" w:after="0"/>
              <w:ind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меся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штоп С.А.,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еделение мест эвакуации людей из затопленных дом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9 марта 20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штоп С.А.,</w:t>
            </w:r>
          </w:p>
          <w:p>
            <w:pPr>
              <w:pStyle w:val="Normal"/>
              <w:spacing w:before="0" w:after="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овета,</w:t>
            </w:r>
          </w:p>
          <w:p>
            <w:pPr>
              <w:pStyle w:val="Normal"/>
              <w:spacing w:before="0" w:after="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Тумаковской СОШ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еделение мест эвакуации скота. Подготовка мест содержания и запасов корм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9 марта 20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штоп С.А.,</w:t>
            </w:r>
          </w:p>
          <w:p>
            <w:pPr>
              <w:pStyle w:val="Normal"/>
              <w:spacing w:before="0" w:after="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овета, собственники ско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круглосуточного дежурства и наблюдение за уровнем воды в реке </w:t>
            </w:r>
          </w:p>
          <w:p>
            <w:pPr>
              <w:pStyle w:val="Normal"/>
              <w:spacing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 начала вскрытия </w:t>
            </w:r>
          </w:p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штоп С.А.,</w:t>
            </w:r>
          </w:p>
          <w:p>
            <w:pPr>
              <w:pStyle w:val="Normal"/>
              <w:spacing w:before="0" w:after="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овета,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оренко З.В., заведующая Хомутовским С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ть руководителям предприятий и организаций провести обучение работников предприятий и организаций «Как действовать при наводнении, паводк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1 марта 2024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штоп С.А.,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оздание и подготовка сил и средств, необходимых для предупреждения и ликвидации чрезвычайных ситуаций, обусловленных паводковыми явлениями, в том числ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в охраны общественного порядка для обеспечения сохранности имущества граждан, предотвращению и пресечению мародерства в зоне затопления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06 апреля 20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ченков С.В.,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утат сельсовет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всредств для обеспечения эвакуации населения, оказавшегося в зонах затопления (наводнения)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06 апреля 20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штоп С.А.,</w:t>
            </w:r>
          </w:p>
          <w:p>
            <w:pPr>
              <w:pStyle w:val="Normal"/>
              <w:spacing w:before="0" w:after="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6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бусов и автомобилей, оборудованных для перевозки населения и материальных ценностей на случай их эвакуации из зон затоп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06 апреля 20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штоп С.А.,</w:t>
            </w:r>
          </w:p>
          <w:p>
            <w:pPr>
              <w:pStyle w:val="Normal"/>
              <w:spacing w:before="0" w:after="0"/>
              <w:ind w:left="-62"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овета,</w:t>
            </w:r>
          </w:p>
          <w:p>
            <w:pPr>
              <w:pStyle w:val="Normal"/>
              <w:spacing w:before="0" w:after="0"/>
              <w:ind w:left="-62"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-62"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ибкова С.А.</w:t>
            </w:r>
          </w:p>
          <w:p>
            <w:pPr>
              <w:pStyle w:val="Normal"/>
              <w:spacing w:before="0" w:after="0"/>
              <w:ind w:left="-62"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ноусова В.Ф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9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наличия плавсредств в д. Хомутово и заключение договоров с их владельцами об участии в проведении спасательных работ в зоне затопления (подтопления) с одновременным проведением инструктажа по технике безопасности при проведении спасательных рабо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9 марта 20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штоп С.А.,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кстренное отключение электроподстанций в зоне затопле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период половодь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оглазов С.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рудование зоны затопления системой громкоговорящей связи в целях своевременного доведения до населения информации о складывающейся паводковой обстановке, назначение ответственного за ее передач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5 апреля 20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штоп С.А.,</w:t>
            </w:r>
          </w:p>
          <w:p>
            <w:pPr>
              <w:pStyle w:val="Normal"/>
              <w:spacing w:before="0" w:after="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телефонной связ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Хомуто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харов В.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9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резервов запасов материально-технических средств для проведения спасательных работ и запасов для первоочередного жизнеобеспечения на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своевременного завоза продуктов питания и товаров первой необходимос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03 апреля 20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штоп С.А.,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9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маковской амбулатории, Хомутовскому ФАПу рекомендовать на случай возникновения чрезвычайных ситуаций иметь необходимый запас медпрепаратов для оказания первой медицинской помощи, проводить медконтроль с целью локализации возможных последств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всего паводкоопасного пери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ая Тумаковской амбулатор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9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аклю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оговоров на поставку продуктов пит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средств, в том числе ГСМ и инертных материалов, необходимых для первоочередного жизнеобеспечения населения и проведения аварийно-восстановительных работ в зонах чрезвычайных ситуаций, обусловленных паводковыми явлениям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ики для перевозки людей и грузов, предоставление мест для размещения сельскохозяйственных животны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03 апреля 20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штоп С.А.,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9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собраний граждан, попадающих в зону затоп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7 марта, </w:t>
            </w:r>
          </w:p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11 апреля</w:t>
            </w:r>
          </w:p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штоп С.А.,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9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истка от снега, наледи и мусора водопропускных сооружен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9 марта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штоп С.А.,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9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пунктов временного размещения населения и мест размещения сельскохозяйственных животны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9 марта 2024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штоп С.А.,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овет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059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ТУМАК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БЕЙСКОГО РАЙОНА КРАСНОЯР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112"/>
        <w:gridCol w:w="1056"/>
        <w:gridCol w:w="869"/>
        <w:gridCol w:w="1803"/>
      </w:tblGrid>
      <w:tr>
        <w:trPr>
          <w:trHeight w:val="375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3.2024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-п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здании 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24 год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твращения гибели людей во время поводка (затопления), для эвакуации детей и лиц, неспособных самостоятельно покинуть зону затопления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ть и утвердить состав 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24 года (приложение 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места размещения эвакуируемого населения, сельскохозяйственных животных, птицы, перечень эвакуируемого имущества граждан (приложение 2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Порядок действия мобильных бригад по оказанию адресной помощи малоимущим группам населения (приложение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рганизаций, находящихся на территории Тумаковского сельсовета, (С.А. Грибкова, В.Ф. Черноусов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готовность транспортных средств, для эвакуации людей из зоны затопления.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зложить руководство за проведением эвакуационных мероприятий, при возникновении чрезвычайных ситуаций, на комиссию по предупреждению и ликвидации чрезвычайных ситуаций и обеспечению пожарной безопасности Тумаковского сель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 Считать утратившим сил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ановление администрации Тумаковского сельсовета от </w:t>
      </w:r>
      <w:r>
        <w:rPr>
          <w:rFonts w:cs="Times New Roman" w:ascii="Times New Roman" w:hAnsi="Times New Roman"/>
          <w:sz w:val="24"/>
          <w:szCs w:val="24"/>
        </w:rPr>
        <w:t xml:space="preserve">13.03.2023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пг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О создании 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2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год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https://tumakovo-r04.gosweb.gosuslugi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. Криштоп, глава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к постановле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умаковского сельсовет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7.0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2024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-пг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ильной бригады, привлекаемой для оказания помощи ж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эвакуации на период пропуска снеговых талых в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сенне – летнего половодь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ики для эвакуаци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вакуации ж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6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орая помощ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Карл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люде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, д.24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Алхим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 – к, 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 - ка (инвалиды)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tLeast" w:line="216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N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ман С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КАВ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07 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 Александрови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с ул. Набереж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ов -  8 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-  2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 с детьми -  2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с ул. Комсомольск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ов -  5  челов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- 1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 с детьми -  2 челове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Т-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е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акуация имущества нетрудоспособного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л. Комсомо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дво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Геннад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акуация имущества нетрудоспособного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л. Набережная (3 д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к постановле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умаковского сельсовет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7.0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2024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 Е С Т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эвакуируемого на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тапливаем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 размещения эвакуируемого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пункта временного разме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т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эвакуац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умако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мут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КАВЗ № 3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ц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6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 Ю.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  Е С Т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селения сельскохозяйственных живо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размещения животных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т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раз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мут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ческий комплек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–  3   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 - 5   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 –  2  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мут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  Е С Т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эвакуируе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61"/>
        <w:gridCol w:w="1824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размещения эвакуируемого имущест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иру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т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раз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хра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мут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-   3 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ая машина -   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а -  2  е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мут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Н.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к постановле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умаковского сельсовет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7.0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2024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действия мобильных бригад по оказ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ой помощи малоимущим группам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56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Хомуто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Тума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ный водомерного по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ет о возникновении ЧС (угрозе затоплени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Н. Новикову, ответственному за оповещение населения средствами подачи звуковых сигналов (электросирены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 С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ет систему громкого оповещения «Сирен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водомерного по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ет о возникновении ЧС (угрозе затопле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лаве сельсовета (37-4-16) или дежурному администрации сельсовета (37-2-2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ежурному диспетчеру МКУ «Центр информационных систем» (31-6-9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ет о возникновении Ч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.В. Захаров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т. 8-902-943-72-64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за оповещение мобильной бригады средствами подачи звуковых сигналов (электросирен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одителю, сопровождающ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у сельсовета, энерге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ста в зону зато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лексеенко В.С. (р.т. 37- 2-38), ответственному за оповещение водителя автобу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лавы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ет о возникновении Ч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елоглазову С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923-37-85-842), энергетику, ответственному за экстренное отключение электроподстанций в зоне зато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ченкову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 923 36 20 564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за организацию охраны территории, оказавшейся в зоне зато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журный администрации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о возникновении Ч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Федоренко С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т. 37-2-43), ответственному за эвакуацию имущества нетрудоспособного населени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Францу Ю.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т. 8-953-595-00-90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му за эвакуацию семьи Алхименко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, д.2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Гусеву Г.Г. (с.т.37-2-43), ответственному за эвакуацию имущества нетрудоспособного населения с ул. Набережн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нко В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т. 37- 2-38), сообщает о возникновении ЧС водителю автобу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льцу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-950-42-44-516 ), ответственному з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эваку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л. Набереж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ов -  8 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-  2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 с детьми -  2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с ул. Комсомольск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ов -  5  челов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- 1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 с детьми -  2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В. включает систему громкого оповещения «Сир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одомерного поста поднимает мобильную бриг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обильных бригад по эвакуации населения, имущества, живот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сигналу «Сирены» (3 коротких) начинается эвакуация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 сигналу «Сирены» (длинный сигнал) начинается эвакуация насел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обильной бригады 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ъезд мобильной бригад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Хомут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059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ТУМАК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БЕЙСКОГО РАЙОНА КРАСНОЯР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112"/>
        <w:gridCol w:w="1056"/>
        <w:gridCol w:w="869"/>
        <w:gridCol w:w="1803"/>
      </w:tblGrid>
      <w:tr>
        <w:trPr>
          <w:trHeight w:val="375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3.2024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-п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остава нештатного водомерного поста на период паводка д. Хомутово в 2024 го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меньшения риска возникновения чрезвычайных ситуаций, обусловленных паводковыми явлениями весной 2024 год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Расположить нештатный водомерный пост в деревне Хомутово в районе дома № 6 по улице Набереж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Утвердить состав нештатного водомерного поста  на период паводка д. Хомутово </w:t>
      </w:r>
      <w:r>
        <w:rPr>
          <w:rFonts w:cs="Times New Roman" w:ascii="Times New Roman" w:hAnsi="Times New Roman"/>
          <w:sz w:val="24"/>
          <w:szCs w:val="24"/>
        </w:rPr>
        <w:t>(приложение 1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инструкцию дежурного водомерного поста на период паводка (приложение 2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форму журнала по отслеживанию уровня воды по водомерному столбу (приложение 3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едоренко Зое Викторовне, руководителю водомерного поста,  подавать в администрацию Тумаковского сельсовета сведения по замерам уровня воды один раз в сутки в 15 часов 00 минут, при объявлении чрезвычайной ситуации - через каждые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читать утратившим сил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умаковского сельсовета от 13.03.2023 № 11-пг «Об утверждении состава нештатного водомерного поста на период паводка д. Хомутово в 2023 год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hyperlink r:id="rId4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https://tumakovo-r04.gosweb.gosuslugi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. Криштоп, глава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к постановле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умаковского сельсовет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7.0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2024  №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-п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ештатного водомерного по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а период паводка д. Хомут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я Викторовна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овским сельским клубо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п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овского сельского клу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Геннадье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 д.Хомут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Дмитр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асилье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ого 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ОМЕР ТЕЛЕФОНА: 37-2-4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к постановле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умаковского сельсовет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7.0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2024  №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-п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журного нештатного водомерного по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водомерного поста подчиняетс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сельсовета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ю главы сельсовета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ому диспетчеру МКУ «Центр информационных систем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нештатного водомерного поста несет ответственность з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отслеживание ледовой, паводковой обстановки на подконтрольной террит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водомерного поста обяз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одить визуальное наблюдение за явлениями ледового режима на реке, его состоя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наличии подвижек льда на реке информировать главу сельсовета, дежурного диспетчера МКУ «Центр информационных систем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слеживать уровень воды по водомерной линей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резком подъеме уровня воды и создание предпосылок подтопления населенного пункта немедленно сообщить должностным лицам и принять меры по оповещению населения через посыльных и локальную систему опове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лады по отслеживанию ледовой обстановки и уровня воды осуществлять при режиме функциониро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седневная деятельность» - 2 раза в су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ная готовность»- каждые 3 ча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резвычайная ситуация»- каждый ча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ультаты наблюдений о принятых мерах заносить в Журнал наблю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лефоны для связ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– рабочий-37-4-16, сот. 8-913-83- 63-789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 диспетчер МКУ «Центр информационных систем»- рабочий- 8-391-74-31-6-90. сот.8-950 977- 46-46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доклад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кладывает дежурный водомерного поста д. Хомутово,  Гусева Ольга Николаев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0 часов 00 минут наблюдаются подвижки льда в районе железнодорожного мос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воды по водомерной линейке 0,5 метра, критическая отметка 2,3 метр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доклад в 00 час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к постановле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умаковского сельсовет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7.0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2024  №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-п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ЖУРНАЛ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слеживанию уровня воды по водомерному столбу</w:t>
      </w:r>
    </w:p>
    <w:tbl>
      <w:tblPr>
        <w:tblW w:w="83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729"/>
        <w:gridCol w:w="1525"/>
        <w:gridCol w:w="2818"/>
        <w:gridCol w:w="274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д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 дежурно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его информацию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5" w:right="851" w:gutter="0" w:header="425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makovo-r04.gosweb.gosuslugi.ru/" TargetMode="External"/><Relationship Id="rId3" Type="http://schemas.openxmlformats.org/officeDocument/2006/relationships/hyperlink" Target="https://tumakovo-r04.gosweb.gosuslugi.ru/" TargetMode="External"/><Relationship Id="rId4" Type="http://schemas.openxmlformats.org/officeDocument/2006/relationships/hyperlink" Target="https://tumakovo-r04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37:00Z</dcterms:created>
  <dc:creator>Орлова</dc:creator>
  <dc:description/>
  <cp:keywords/>
  <dc:language>en-US</dc:language>
  <cp:lastModifiedBy>Windows User</cp:lastModifiedBy>
  <cp:lastPrinted>2020-09-14T11:23:00Z</cp:lastPrinted>
  <dcterms:modified xsi:type="dcterms:W3CDTF">2024-03-27T08:00:00Z</dcterms:modified>
  <cp:revision>6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