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АПРЕЛЯ 2024 года. № 12 (36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п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16.06.2023 № 25-пг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униципального образования Тумаковский сельсовет Ирбейского муниципальн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Тумаковского сельсовета Ирбейского района Красноярского края, ПОСТАНОВЛЯЮ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муниципального образования Тумаковский сельсовет Ирбейского муниципального района Красноярского края», утвержденный постановлением администрации Тумаковского сельсовета от 16.06.2023 № 25-пг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. АР дополнить словами «, включая требования к структуре адреса, и перечню объектов адресации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всему тексту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слова «в </w:t>
      </w:r>
      <w:r>
        <w:rPr>
          <w:rFonts w:cs="Times New Roman" w:ascii="Times New Roman" w:hAnsi="Times New Roman"/>
          <w:sz w:val="24"/>
          <w:szCs w:val="24"/>
          <w:lang w:bidi="ru-RU"/>
        </w:rPr>
        <w:t>многофункциональном центре» в соответствующем падеже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абзац подпункта 4 пункта 1.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 официальном сайте Уполномоченного орга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 -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далее - Официальный сайт)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.11. АР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1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ш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3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срока посредством почтового отправления по указанному в заявлении почтовому адресу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последний абзац пункта 2.3. «</w:t>
      </w:r>
      <w:r>
        <w:rPr>
          <w:rFonts w:cs="Times New Roman" w:ascii="Times New Roman" w:hAnsi="Times New Roman"/>
          <w:sz w:val="24"/>
          <w:szCs w:val="24"/>
          <w:lang w:bidi="ru-RU"/>
        </w:rPr>
        <w:t>В предоставлении государствен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» исключи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6. пункт 2.6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«2.6.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7. дополнить АР пунктом 26.1.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«26.1.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2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0803770/2e3ba6a97869168fcfb5c941ab0ad113/" \l "block_10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ресной системы или единой системы межведомственного электронного взаимодейств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128"/>
        <w:gridCol w:w="1072"/>
        <w:gridCol w:w="885"/>
        <w:gridCol w:w="1819"/>
      </w:tblGrid>
      <w:tr>
        <w:trPr>
          <w:trHeight w:val="3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п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6249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еспечении пожарной безопасности в весенне-летний период на территории муниципального образования Тумаковский сельсовет в 2024 году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весенне-летнего пожароопасного сезона и 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руководствуясь статьями 19,21,34,37 Федерального закона от 21.12.1994 № 69-ФЗ «О пожарной безопасности» ПОСТАНОВЛЯЮ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меры по предупреждению пожаров на территории Тумаковского сельсовета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учреждений и предприятий всех форм собственности в весенне-летний пожароопасный сезоны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й противопожарный инструктаж со всеми работниками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 за соблюдение правил пожарной безопасности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соответствующую организационную работу по усилению пожарной безопасности на подведомственных объектах; 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Normal"/>
        <w:spacing w:lineRule="auto" w:line="240" w:before="0" w:after="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01.05.2024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лном объеме предписаний отдела государственного пожарного надзора (далее ОГПН) по Ирбейскому и Саянскому районам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еотложных мер по ремонту неисправного электрооборудования и печей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нформационные стенды на противопожарную тематику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Тумаковского сельского Совета депутатов, членам комиссии по предупреждению и ликвидации чрезвычайных ситуаций и обеспечению пожарной безопасности на территории Тумаковского сельсовета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рок до 01.05.2024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весь период, в помощь членам ДПД, организовать дежурство граждан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мере установления сухой погоды провести опашку населенных пунктов, находящихся вблизи лесных массивов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ам: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атегорически запретить на территории сельсовета в пожароопасный сезон сжигание мусора, бытовых отходов, сухой травы на обочинах дорог, разведение костров и пуск палов травы на приусадебных участках жилых домов.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извести до 1 мая 2024 года очистку дворов, находящихся в их собственности, от мусора и сухой травы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административной комиссии администрации Тумаковского сельсовета (председатель Криштоп С.А.)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астковым инспектором полиции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жилищной комиссии администрации Тумаковского сельсовета (председатель Криштоп С.А.)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итать утратившим силу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06.04.2023 № 13-пг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еспечении пожарной безопасности в весенне-летний период на территории муниципального образования Тумаковский сельсовет в 2023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128"/>
        <w:gridCol w:w="1072"/>
        <w:gridCol w:w="885"/>
        <w:gridCol w:w="1819"/>
      </w:tblGrid>
      <w:tr>
        <w:trPr>
          <w:trHeight w:val="3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п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основных мероприятий по обеспечению пожарной безопасности населенных пунктов Тумаковского сельсовета в весенне-летний пожароопасный период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пожарной безопасности на объектах и в населённых пунктах Ирбейского района при наступлении весенне-летнего пожароопасного периода, снижения тяжести последствий от пожаров и во исполнение   Федерального закона от 21.12.1994 г. № 69-ФЗ «О пожарной безопасности», в соответствии с Уставом Тумаковского сельсовета 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сновных мероприятий по обеспечению пожарной безопасности населенных пунктов Тумаковского сельсовета в весенне-летний пожароопасный период 2024 года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18.04.2023 № 14-пг «Об утверждении Плана основных мероприятий по обеспечению пожарной безопасности населенных пунктов Тумаковского сельсовета в весенне-летний пожароопасный период 2023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риштоп, глава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ковского сельсовет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4 № 18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по обеспечению пожарной безопасност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селенных пунктов Т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е-летний пожароопасны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51"/>
        <w:gridCol w:w="2491"/>
        <w:gridCol w:w="197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требовательность к собственникам имущества, руководителям предприятий и организаций за состояние пожарной безопасности подведомственных им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ы граждан в каждом населенном пункте, направленные на разъяснение Правил пожарной безопасности, как в населенных пунктах, так и в лесах, возможных последствиях от пожаров, мерах ответственности за халатное обращение с ог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овета, соцработн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случаи самовольного выжигания покосов, брошенных полей, сжигания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ов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принятие мер по сносу данных строений, отсутствующих указателей улиц, номеров дом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горючих отходов с территорий лесозаготовительных, лесообрабатывающих предприят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исправное состояние и пригодное к использованию пожарной и приспособленной для целей пожаротушения техники, водонапорных башен, пожарных гидрантов, подъездов к водоемам, размещение указателей у водоисточников, а также по направлению движения к ни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ить подъездные пути к жилым домам, расположенным в западной и юго-западной части населенного пун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Тумак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верки готовности ДПК к тушению пожаров, состояние техники, оснащения ПТ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атрулирования населённых пунктов патрульными группами, ДПК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риод действия особого противопожарного режима, при обострении обстан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дополнительных занятий с учащимися и дошкольниками по правилам пожарной безопасности, обращая при этом особое внимание на разъяснение детям правильного поведения в случае возникновения пожаров и закрепления этих знаний практическими тренировк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, 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Т.М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5" w:right="851" w:gutter="0" w:header="425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fias.nalog.ru/" TargetMode="External"/><Relationship Id="rId5" Type="http://schemas.openxmlformats.org/officeDocument/2006/relationships/hyperlink" Target="https://tumakovo-r04.gosweb.gosuslugi.ru/" TargetMode="External"/><Relationship Id="rId6" Type="http://schemas.openxmlformats.org/officeDocument/2006/relationships/hyperlink" Target="https://tumakovo-r04.gosweb.gosuslugi.ru/" TargetMode="External"/><Relationship Id="rId7" Type="http://schemas.openxmlformats.org/officeDocument/2006/relationships/hyperlink" Target="https://tumakovo-r04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7:00Z</dcterms:created>
  <dc:creator>Орлова</dc:creator>
  <dc:description/>
  <dc:language>en-US</dc:language>
  <cp:lastModifiedBy>Windows User</cp:lastModifiedBy>
  <cp:lastPrinted>2020-09-14T11:23:00Z</cp:lastPrinted>
  <dcterms:modified xsi:type="dcterms:W3CDTF">2024-04-02T03:51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