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МАЯ 2024 года. № 18 (37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МАКОВСКОГО СЕЛЬСОВЕТА</w:t>
        <w:br/>
        <w:t>ИРБЕЙ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я 2024 г.  с. Тумаково, здание администрации Тумаковского сельсовета,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риштоп С.А</w:t>
      </w:r>
      <w:r>
        <w:rPr>
          <w:rFonts w:cs="Times New Roman" w:ascii="Times New Roman" w:hAnsi="Times New Roman"/>
          <w:sz w:val="24"/>
          <w:szCs w:val="24"/>
        </w:rPr>
        <w:t>., глава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аидова О.И., член организационного комитета по проведению публичных слушаний, 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: 1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оп С.А., глава Тумак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ПУБЛИЧНЫХ СЛУШ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штоп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л  присутствующих об основаниях и порядке проведения публичных слуша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ешениями Тумаковского сельского Совета депутатов от 25.08.2017 № 61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маковском сельсовете </w:t>
      </w:r>
      <w:r>
        <w:rPr>
          <w:rFonts w:cs="Times New Roman" w:ascii="Times New Roman" w:hAnsi="Times New Roman"/>
          <w:sz w:val="24"/>
          <w:szCs w:val="24"/>
        </w:rPr>
        <w:t>Ирбейского района Красноярского края» и от 17.04.2024 № 189 «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публичные слушания назначены на 17 мая 2023 года, начало в 11 часов 00 минут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решения Тумаковского сельсовета Ирбейского района Краснояр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и дополнений в устав Тумаковского сельсовета Ирбейского района Красноярского края» опубликован в информационном бюллетене «Тумаковский вестник» от 18 апреля 2024 года № 13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Тумаковского сельского Совета депутатов от 17.04.2024 № 189 утвержден персональный состав организационного комитета по проведению публичных слушаний по вопросу «О внесении изменений и дополнений в устав Тумаковского сельсовета Ирбейского района Красноярского края». В состав организационного комитета включены депутаты Тумаковского сельсовета и муниципальные служащие администрации Тумаков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познакомил присутствующих с проектом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оект решения прилагается).</w:t>
      </w:r>
    </w:p>
    <w:p>
      <w:pPr>
        <w:pStyle w:val="Normal"/>
        <w:suppressAutoHyphens w:val="tru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исьменные предложения от жителей сельского поселения Тумаковский сельсовет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Тумаковского сельсовета Ирбейского района Красноярского края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е поступили»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алее глава сельсовета предоставил сл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ой Т.В., члену организационного комитета по проведению публичных слушаний, заместителю главы администрации Тумаков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ля ознакомления слушателей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устав Тумаковского сельсовета Ирбейского района Красноярского края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лова Т.В. пояснила, что</w:t>
      </w:r>
      <w:r>
        <w:rPr>
          <w:rFonts w:cs="Times New Roman" w:ascii="Times New Roman" w:hAnsi="Times New Roman"/>
          <w:sz w:val="24"/>
          <w:szCs w:val="24"/>
        </w:rPr>
        <w:t xml:space="preserve"> основная часть изменений в Устав Тумаковского сельсовета, включенных в проект решения и представленных на публичные слушания, связана с приведением Устава в соответствие с изменениями действующего законодательства, конкретно: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его в соответствие с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законом Красноярского края </w:t>
      </w:r>
      <w:r>
        <w:rPr>
          <w:rFonts w:cs="Times New Roman" w:ascii="Times New Roman" w:hAnsi="Times New Roman"/>
          <w:sz w:val="24"/>
          <w:szCs w:val="24"/>
        </w:rPr>
        <w:t xml:space="preserve">от 22.12.2023 № 6-2399 с внесенными изменения в статью 8 «Пенсионное обеспечение» закона Красноярского края от 26 июня 2008 года № 6-1832 «О гарантиях осуществления полномочий лиц, замещающих муниципальные должности в Красноярском крае». В связи с этими изменениями, существенно изменены подходы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нсионному обеспечению лиц, замещающих муниципальные должности на постоянной осно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.В. Орлова ознакомила присутствующих с содержанием проекта, </w:t>
      </w:r>
      <w:r>
        <w:rPr>
          <w:rFonts w:cs="Times New Roman" w:ascii="Times New Roman" w:hAnsi="Times New Roman"/>
          <w:sz w:val="24"/>
          <w:szCs w:val="24"/>
        </w:rPr>
        <w:t>проект устава был зачитан полностью, также пояснены основные изменения действующего законодательства, на основании которых Устав приводится в соответств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лее глава сельсовета Криштоп С.А. предоставил слово желающим выступить по теме публичных слушаний, сказав, что все предложения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Тумаковского сельсовета Ирбейского района Красноярского края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удут учтены и внесены в протокол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риштоп С.А</w:t>
      </w:r>
      <w:r>
        <w:rPr>
          <w:rFonts w:cs="Times New Roman" w:ascii="Times New Roman" w:hAnsi="Times New Roman"/>
          <w:sz w:val="24"/>
          <w:szCs w:val="24"/>
        </w:rPr>
        <w:t>., глава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метил, что Устав – основной нормативный правовой документ нашего муниципального образования, он должен быть постоянно актуален, в него внесены все самые последние изменения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ложил принять изменения и дополнения в устав Тумаков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выносится на голосова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11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– не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ся» – нет.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мечаний и предложений не поступило.</w:t>
      </w:r>
    </w:p>
    <w:p>
      <w:pPr>
        <w:pStyle w:val="Normal"/>
        <w:suppressAutoHyphens w:val="true"/>
        <w:spacing w:lineRule="auto" w:line="240" w:before="0" w:after="0"/>
        <w:ind w:firstLine="6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иштоп С.А., глава сельсовета, огласил, что результаты публичных слушаний с указанием даты, места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число письменных предложений по нему, число участников публичных слушаний будут размещены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Тумаковского сельсовета.</w:t>
      </w:r>
    </w:p>
    <w:p>
      <w:pPr>
        <w:pStyle w:val="Normal"/>
        <w:suppressAutoHyphens w:val="true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предложения, поступившие в ходе проведения публичных слушаний по проекту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в ходе публичных слушаний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убличные слушания по проекту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предложенный проект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Тумаковскому сельскому Совету депутатов рассмотреть и принять проект решения «О внесении изменений и дополнений в устав Тумаковского сельсовета Ирбейского района Красноярского края», одобренный участниками публичных слушаний, на очередной с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зультаты публичных слушаний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С.А. Кришт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О.И. Саидова</w:t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АКЛЮ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суждение проекта решения Тумаковского сельского Совета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Тумаковского сельсов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района Красноярского кра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бличные слушания, назначенные решением Тумаков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от 17.04.2024 № 189 «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, состоялись 17 мая 2024 года в  11 часов 0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«Обсуждение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нформирование населения о проведении публичных слушаний обеспече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общение о проведении публичных слушаний по вышеизложенной повестке дня был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публиковано в информационном бюллетене «Тумаковский вестник» от 18 апреля 2024 года № 13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умаковского сельсов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Письменные предложения от ж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Тумаковского сельсовет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по проекту решения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Тумаковского сельсовета Ирбейского района Красноярского края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</w:t>
      </w:r>
      <w:r>
        <w:rPr>
          <w:rFonts w:cs="Times New Roman" w:ascii="Times New Roman" w:hAnsi="Times New Roman"/>
          <w:sz w:val="24"/>
          <w:szCs w:val="24"/>
          <w:lang w:eastAsia="ar-SA"/>
        </w:rPr>
        <w:t>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ень проведения публичных слушаний вопросов и предложений также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о решение </w:t>
      </w:r>
      <w:r>
        <w:rPr>
          <w:rFonts w:cs="Times New Roman" w:ascii="Times New Roman" w:hAnsi="Times New Roman"/>
          <w:sz w:val="24"/>
          <w:szCs w:val="24"/>
        </w:rPr>
        <w:t>поддержать предложенный проект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в цел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ргкомитет по проведению публичных слушаний по вопросу «О внесении изменений и дополнений в устав Тумаковского сельсовета Ирбейского района Красноярского кра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Считать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состоявшими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и проведенны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Тумаковскому сельскому Совету депутатов рассмотреть и принять проект решения «О внесении изменений и дополнений в устав Тумаковского сельсовета Ирбейского района Красноярского края», одобренный участниками публичных слушаний, на очередной с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результаты публичных слушаний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       С.А. Кришт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О.И. Са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2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5-20T01:47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