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1 МАЯ 2024 года. № 19 (37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5" w:before="0" w:after="287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умаковского сельсовета от 09.01.2024 № 1-пг «Об утверждении перечня главных администраторов доходов местного бюдж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'Федерации, органами управления территориальными фондами обязательного '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ями 44 - 47 Устава Тумаковского сельсовета Ирбейского района Красноярского края, решением Тумаковского сельского Совета депутатов от 13.11.2013 № 151 «Об утверждении Положения о бюджетном процессе в Администрации Тумаковского сельсовета», ПОСТАНОВЛЯЮ: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еречень главных администраторов доходов местного бюджета:</w:t>
      </w:r>
    </w:p>
    <w:p>
      <w:pPr>
        <w:pStyle w:val="Normal"/>
        <w:widowControl w:val="false"/>
        <w:spacing w:lineRule="exact" w:line="322" w:before="0" w:after="0"/>
        <w:ind w:left="7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ой 60 следующего содержания.</w:t>
      </w:r>
    </w:p>
    <w:p>
      <w:pPr>
        <w:pStyle w:val="Normal"/>
        <w:widowControl w:val="false"/>
        <w:spacing w:lineRule="exact" w:line="322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87"/>
        <w:gridCol w:w="2835"/>
        <w:gridCol w:w="450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КБ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9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9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99991076661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образований на благоустройство кладбищ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», и применяется к правоотношениям, возникающим при составлении и исполнении местного бюджета, начиная с бюджета на 2024 год и плановый период 2025-2026 г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5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0"/>
        <w:gridCol w:w="9560"/>
      </w:tblGrid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 </w:t>
            </w:r>
          </w:p>
          <w:p>
            <w:pPr>
              <w:pStyle w:val="Normal"/>
              <w:spacing w:lineRule="auto" w:line="240" w:before="0" w:after="0"/>
              <w:ind w:left="4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ого сельсовета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24  № 23-пг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 </w:t>
            </w:r>
          </w:p>
          <w:p>
            <w:pPr>
              <w:pStyle w:val="Normal"/>
              <w:spacing w:lineRule="auto" w:line="240" w:before="0" w:after="0"/>
              <w:ind w:left="4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ого сельсовета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1.2024  № 1-пг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ор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 231 01 0000 110</w:t>
            </w:r>
          </w:p>
        </w:tc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 241 01 0000 11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 251 01 0000 11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 261 01 0000 11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 010 01 0000 110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 01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 01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 010 01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 030 01 1000 11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отмененному)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 010 01 0000 11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 010 01 1000 11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 010 01 2100 110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 030 10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 030 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 030 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 033 10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 033 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 033 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 043 10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 043 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 043 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 053 10 2100 11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 010 02 0000 14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3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  Ирбей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 020 01 1000 110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 020 01 4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государственной пошлины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 035 10 0000 12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 045 10 0000 12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 995 10 0000 130 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 065 10 0000 13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 053 10 0000 4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 020 02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 010 10 0000 14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 090 10 0000 14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) сельского поселения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 050 10 0000 180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 050 10 0000 18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 03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самообложения граждан, зачисляемые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 001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районного бюджета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 001 10 000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краевого бюджета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 024 10 7514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 118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 014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м поселениям на сбалансированность бюджетов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41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7508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 054 10 0000 15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99 10 0000 15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7745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7388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самообложения граждан в сельских поселениях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499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 на содержание автомобильных дорог за счет средств местного бюджета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2724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частичную компенсацию расходов на оплату труда работников бюджетной сферы Красноярского края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 030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 030 10 000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7749 15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ях населенного пункта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7641 15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7666 150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образований на благоустройство кладбищ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 Ирбейского района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 050 10 0000 18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 05 000 10 0000 150 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 10 000 10 0000 150 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425" w:top="113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5" w:right="851" w:gutter="0" w:header="425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03:00Z</dcterms:created>
  <dc:creator>Орлова</dc:creator>
  <dc:description/>
  <cp:keywords/>
  <dc:language>en-US</dc:language>
  <cp:lastModifiedBy>Windows User</cp:lastModifiedBy>
  <cp:lastPrinted>2020-09-14T11:23:00Z</cp:lastPrinted>
  <dcterms:modified xsi:type="dcterms:W3CDTF">2024-05-22T06:42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