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МАЯ 2024 года. № 21 (37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128"/>
        <w:gridCol w:w="1072"/>
        <w:gridCol w:w="885"/>
        <w:gridCol w:w="1819"/>
      </w:tblGrid>
      <w:tr>
        <w:trPr>
          <w:trHeight w:val="37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ind w:right="2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п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осуществлении первичного воинского учета граждан на территории Тумаковского сельсовета, утвержденного постановлением администрации Тумаковского сельсовета от 18.04.2023 № 15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7.11.2006 г. № 719 «Об утверждении Положения о воинском учете» (в редакции Постановления Правительства РФ от 25.07.2023 № 1211), 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и осуществлении первичного воинского учета граждан на территории Тумаковского сельсовета, утвержденного постановлением администрации Тумаковского сельсовета от 18.04.2023 № 15-пг, следующие изменения: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3.6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 Сверять не реже одного раза в год документы первичного воинского учета с документами воинского учета военного комиссариата, организаци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3.8. Положения слова «и в двухнедельный срок» заменить словами «и в течение 10 рабочих дн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9. Положения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Т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17.08.2022 № 31-пг «Об утверждении Положения о ведении Реестра муниципального имущества Тумаковского сельсовета Ирбейского района Красноярского кра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риказом Министерства финансов Российской Федерации от 10.10.2023 № 161н, Порядком </w:t>
      </w:r>
      <w:r>
        <w:rPr>
          <w:rFonts w:cs="Times New Roman" w:ascii="Times New Roman" w:hAnsi="Times New Roman"/>
          <w:sz w:val="24"/>
          <w:szCs w:val="24"/>
        </w:rPr>
        <w:t xml:space="preserve">управления и распоряжения муниципальной собственностью муниципального образования Тумаковский сельсовет Ирбейского района Красноярского кра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ным решением Тумаковского сельского Совета депутатов от 26.09.2012 № 86,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ведении Реестра муниципального имущества Тумаковского сельсовета Ирбейского района Красноярского края (приложение 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.4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Выписку из реестра, уведомление об отсутствии запрашиваемой информации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единого или региональных порталов госуслуг в течение 10 рабочих дней со дня поступ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5" w:right="851" w:gutter="0" w:header="425" w:top="851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3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5-27T07:38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