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i/>
        </w:rPr>
        <w:t>Периодическое печатное издание нормативных правовых актов  Тумаковского сельсовета, утвержденное Тумаковским сельским Советом депутатов Ирбейского района  Красноярского края от 24.12.2010 г. № 3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Style w:val="StrongEmphasis"/>
          <w:rFonts w:cs="Times New Roman" w:ascii="Times New Roman" w:hAnsi="Times New Roman"/>
          <w:sz w:val="56"/>
          <w:szCs w:val="56"/>
          <w:u w:val="single"/>
        </w:rPr>
        <w:t>ТУМАКОВСКИЙ ВЕСТНИ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u w:val="single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 ИЮНЯ 2024 года. № 22 (376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C0C0C0" w:val="clear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1059" w:hRule="atLeas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 ТУМАКОВ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РБЕЙСКОГО РАЙОНА КРАСНОЯРСКОГО КР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НОВЛЕНИЕ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4"/>
        <w:gridCol w:w="2112"/>
        <w:gridCol w:w="1056"/>
        <w:gridCol w:w="869"/>
        <w:gridCol w:w="1803"/>
      </w:tblGrid>
      <w:tr>
        <w:trPr>
          <w:trHeight w:val="375" w:hRule="atLeast"/>
        </w:trPr>
        <w:tc>
          <w:tcPr>
            <w:tcW w:w="3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4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-п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68" w:hRule="atLeast"/>
        </w:trPr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еспечении безопасности людей на водных объектах в летний период 2024 года на территории Тумаков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охраны жизни людей на водоемах, находящихся на территории Тумаковского сельсовета, безопасности людей при пользовании местами массового отдыха на водных объектах в купальный период 2024 года, улучшения экологического и санитарного состояния водных объектов, используемых для массового отдыха и спорта, в соответствии с Водным Кодексом Российской Федерации, на основании п.26. ст.14, п.32. ст.16 Федерального закона Российской Федерации от 06.10.2003 года № 131-ФЗ «Об общих принципах организации местного самоуправления в Российской Федерации» и в соответствии с Постановлениями Совета администрации Красноярского края от 31.08.2008 года № 142-п «Об утверждении Правил водными объектами для плавания на маломерных судах в Красноярском крае» и от 21.04.2008 № 189 –п «Об утверждении правил охраны жизни людей на водных объектах в Красноярском крае», 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лан обеспечения безопасности людей на водных объектах на территории Тумаковского сельсовета в 2024 году (приложение 1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еречень мест, запрещенных для купания населения вдоль берегов реки Кан в черте деревни Хомутово (приложение 2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ставить предупреждающие аншлаги о запрете купания в местах, указанных в приложении 2, до 10 июня 2024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претить купание граждан в не отведенных и не оборудованных для купания места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екомендовать водопользователям, осуществляющим пользование водным объектом или его частью в рекреационных целях (отдыха, туризма, спорта, в т.ч. для обустройства пляжей) до начала купального сезона привести указанные объекты в соответствие с Постановлениями Совета администрации Красноярского края от 31.08.2008 года № 142-п «Об утверждении Правил водными объектами для плавания на маломерных судах в Красноярском крае» и от 21.04.2008 № 189 –п «Об утверждении правил охраны жизни людей на водных объектах в Красноярском крае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опользователи, осуществляющие пользование водным объектом или его частью в рекреационных целях (отдыха, туризма, спорта, в т.ч. для обустройства пляжей), несут ответственность за безопасность людей на предоставленных им для этих целей водных объектах или их частях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комендовать руководителям предприятий, учреждений, организаций при проведении экскурсий, коллективных выездов на отдых или других массовых мероприятий на водных объектах назначать лиц, ответственных за безопасность людей на водных объектах, общественный порядок и охрану окружающей сред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читать утратившим силу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Тумаковского сельсовета от 02.06.2023 № 21-пг «Об обеспечении безопасности людей на водных объектах в летний период 2023 года на территории Тумаковского сельсовет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hyperlink r:id="rId2" w:tgtFrame="_blank">
        <w:r>
          <w:rPr>
            <w:rStyle w:val="InternetLink"/>
            <w:rFonts w:eastAsia="Calibri" w:cs="Times New Roman" w:ascii="Times New Roman" w:hAnsi="Times New Roman"/>
            <w:sz w:val="24"/>
            <w:szCs w:val="24"/>
            <w:shd w:fill="FFFFFF" w:val="clear"/>
            <w:lang w:eastAsia="en-US"/>
          </w:rPr>
          <w:t>https://tumakovo-r04.gosweb.gosuslugi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троль за выполнением реш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становл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А. Криштоп, глава сель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маковского сельсовет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3.06.2024 № 26 - пг </w:t>
      </w:r>
    </w:p>
    <w:p>
      <w:pPr>
        <w:pStyle w:val="Normal"/>
        <w:spacing w:lineRule="auto" w:line="240" w:before="0" w:after="0"/>
        <w:ind w:left="6237"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Л А Н</w:t>
      </w:r>
    </w:p>
    <w:p>
      <w:pPr>
        <w:pStyle w:val="Normal"/>
        <w:spacing w:lineRule="auto" w:line="240" w:before="0" w:after="0"/>
        <w:ind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безопасности людей на водных объектах </w:t>
      </w:r>
    </w:p>
    <w:p>
      <w:pPr>
        <w:pStyle w:val="Normal"/>
        <w:spacing w:lineRule="auto" w:line="240" w:before="0" w:after="0"/>
        <w:ind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Тумаковского сельсовета в 2024 году</w:t>
      </w:r>
    </w:p>
    <w:p>
      <w:pPr>
        <w:pStyle w:val="Normal"/>
        <w:spacing w:lineRule="auto" w:line="240" w:before="0" w:after="0"/>
        <w:ind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40"/>
        <w:gridCol w:w="2160"/>
        <w:gridCol w:w="1676"/>
        <w:gridCol w:w="1324"/>
      </w:tblGrid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аседание КЧС и ПБ администрации сельсовета по вопросу «Обеспечение безопасности людей на водных объектах на территории Тумаковского сельсовета в 2024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ПБ администрации 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становления администрации Тумаковского сельсовета «Об обеспечении безопасности людей на водных объектах в летний период 2024 года на территории Тумаковского сельсов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Т.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6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зъяснительной работы среди нас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штоп С.А.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упального сез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лакатов и информационных стендов по правилам поведения и обеспечения безопасности на водных объек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утовский сельский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населения мер безопасности при купании и правил спасения утопающих, оказания первой помощи путем раздачи пам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авис. В.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З.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информирования КЧС и ПБ администрации сельсовета о возникновении ЧС на водных объек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упального сез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мак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3.06.2024 № 26 - пг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еречень мест,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запрещенных для купания насел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доль берегов реки Кан в черте деревни Хомутово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ереговая линия ул. Набережн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ого опубликования в информационном бюллетене «Тумаковский вестник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4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4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4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4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4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4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4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28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информационного бюллетеня «Тумаковский вестник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ский сельский Совет депутатов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ус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маковского сельсовета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яется бесплатно. Тираж 3 экземпляра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адрес: ул. Советская, 2. с.Тумаково Ирбейского района Красноярского края, 66366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5" w:right="851" w:gutter="0" w:header="425" w:top="851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ladimir Script">
    <w:charset w:val="00"/>
    <w:family w:val="script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Vladimir Script" w:hAnsi="Vladimir Script" w:cs="Vladimir Script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shd w:fill="auto" w:val="clear"/>
      <w:vertAlign w:val="superscript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A75E2E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Style21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Vladimir Script" w:hAnsi="Vladimir Script" w:cs="Vladimir Script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</w:rPr>
  </w:style>
  <w:style w:type="character" w:styleId="WW8Num28z0">
    <w:name w:val="WW8Num28z0"/>
    <w:qFormat/>
    <w:rPr>
      <w:rFonts w:ascii="Vladimir Script" w:hAnsi="Vladimir Script" w:cs="Vladimir Script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ladimir Script" w:hAnsi="Vladimir Script" w:cs="Vladimir Script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Vladimir Script" w:hAnsi="Vladimir Script" w:cs="Vladimir Scrip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Vladimir Script" w:hAnsi="Vladimir Script" w:cs="Vladimir Scrip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3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32">
    <w:name w:val="Основной текст 3 Знак"/>
    <w:qFormat/>
    <w:rPr>
      <w:sz w:val="16"/>
    </w:rPr>
  </w:style>
  <w:style w:type="character" w:styleId="Appleconvertedspace">
    <w:name w:val="apple-converted-space"/>
    <w:qFormat/>
    <w:rPr/>
  </w:style>
  <w:style w:type="character" w:styleId="14">
    <w:name w:val="Знак примечания1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sz w:val="28"/>
    </w:rPr>
  </w:style>
  <w:style w:type="character" w:styleId="16">
    <w:name w:val="Верхний колонтитул Знак1"/>
    <w:qFormat/>
    <w:rPr>
      <w:sz w:val="24"/>
      <w:szCs w:val="24"/>
      <w:lang w:eastAsia="zh-CN"/>
    </w:rPr>
  </w:style>
  <w:style w:type="character" w:styleId="17">
    <w:name w:val="Нижний колонтитул Знак1"/>
    <w:qFormat/>
    <w:rPr>
      <w:sz w:val="24"/>
      <w:szCs w:val="24"/>
      <w:lang w:eastAsia="zh-CN"/>
    </w:rPr>
  </w:style>
  <w:style w:type="character" w:styleId="HTML11">
    <w:name w:val="Стандартный HTML Знак1"/>
    <w:qFormat/>
    <w:rPr>
      <w:rFonts w:ascii="Courier New" w:hAnsi="Courier New" w:eastAsia="Times New Roman" w:cs="Courier New"/>
      <w:lang w:eastAsia="zh-CN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9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10">
    <w:name w:val="Текст примечания Знак1"/>
    <w:qFormat/>
    <w:rPr>
      <w:rFonts w:ascii="Calibri" w:hAnsi="Calibri" w:cs="Calibri"/>
      <w:lang w:eastAsia="zh-CN"/>
    </w:rPr>
  </w:style>
  <w:style w:type="character" w:styleId="111">
    <w:name w:val="Тема примечания Знак1"/>
    <w:qFormat/>
    <w:rPr>
      <w:rFonts w:ascii="Calibri" w:hAnsi="Calibri" w:cs="Calibri"/>
      <w:b/>
      <w:bCs/>
      <w:lang w:eastAsia="zh-CN"/>
    </w:rPr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3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24">
    <w:name w:val="Сноска_"/>
    <w:qFormat/>
    <w:rPr>
      <w:sz w:val="15"/>
      <w:szCs w:val="15"/>
    </w:rPr>
  </w:style>
  <w:style w:type="character" w:styleId="41">
    <w:name w:val="Основной текст (4)_"/>
    <w:qFormat/>
    <w:rPr/>
  </w:style>
  <w:style w:type="character" w:styleId="Style25">
    <w:name w:val="Колонтитул_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 w:before="0" w:after="0"/>
      <w:ind w:firstLine="238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0" w:after="75"/>
      <w:ind w:left="150" w:right="150" w:firstLine="300"/>
    </w:pPr>
    <w:rPr>
      <w:rFonts w:ascii="Times New Roman" w:hAnsi="Times New Roman" w:cs="Times New Roman"/>
      <w:sz w:val="24"/>
      <w:szCs w:val="24"/>
    </w:rPr>
  </w:style>
  <w:style w:type="paragraph" w:styleId="113">
    <w:name w:val="Абзац списка1"/>
    <w:basedOn w:val="Normal"/>
    <w:qFormat/>
    <w:pPr>
      <w:ind w:left="720" w:hanging="0"/>
    </w:pPr>
    <w:rPr>
      <w:rFonts w:cs="Calibri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  <w:jc w:val="both"/>
    </w:pPr>
    <w:rPr>
      <w:rFonts w:ascii="Times New Roman" w:hAnsi="Times New Roman" w:cs="Times New Roman"/>
      <w:sz w:val="28"/>
      <w:szCs w:val="28"/>
    </w:rPr>
  </w:style>
  <w:style w:type="paragraph" w:styleId="Style31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Style3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  <w:lang w:eastAsia="zh-CN"/>
    </w:rPr>
  </w:style>
  <w:style w:type="paragraph" w:styleId="Style33">
    <w:name w:val="Тема примечания"/>
    <w:basedOn w:val="Style31"/>
    <w:next w:val="Style31"/>
    <w:qFormat/>
    <w:pPr/>
    <w:rPr>
      <w:b/>
      <w:bCs/>
    </w:rPr>
  </w:style>
  <w:style w:type="paragraph" w:styleId="Style34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Times New Roman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6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cs="Tahoma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b/>
      <w:bCs/>
      <w:sz w:val="24"/>
      <w:szCs w:val="24"/>
      <w:lang w:eastAsia="zh-CN"/>
    </w:rPr>
  </w:style>
  <w:style w:type="paragraph" w:styleId="117">
    <w:name w:val="Знак1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36">
    <w:name w:val="Знак Знак Знак Знак Знак Знак Знак"/>
    <w:basedOn w:val="Normal"/>
    <w:qFormat/>
    <w:pPr>
      <w:suppressAutoHyphens w:val="true"/>
      <w:spacing w:lineRule="auto" w:line="240" w:before="0" w:after="0"/>
    </w:pPr>
    <w:rPr>
      <w:rFonts w:ascii="Verdana" w:hAnsi="Verdana" w:cs="Verdana"/>
      <w:sz w:val="24"/>
      <w:szCs w:val="24"/>
      <w:lang w:eastAsia="zh-CN"/>
    </w:rPr>
  </w:style>
  <w:style w:type="paragraph" w:styleId="118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119">
    <w:name w:val="Текст примечания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Printr">
    <w:name w:val="printr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9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Сноска"/>
    <w:basedOn w:val="Normal"/>
    <w:qFormat/>
    <w:pPr>
      <w:widowControl w:val="false"/>
      <w:spacing w:lineRule="auto" w:line="240" w:before="0" w:after="0"/>
    </w:pPr>
    <w:rPr>
      <w:sz w:val="15"/>
      <w:szCs w:val="15"/>
    </w:rPr>
  </w:style>
  <w:style w:type="paragraph" w:styleId="42">
    <w:name w:val="Основной текст (4)"/>
    <w:basedOn w:val="Normal"/>
    <w:qFormat/>
    <w:pPr>
      <w:widowControl w:val="false"/>
      <w:spacing w:lineRule="auto" w:line="240" w:before="0" w:after="900"/>
      <w:jc w:val="center"/>
    </w:pPr>
    <w:rPr>
      <w:sz w:val="20"/>
      <w:szCs w:val="20"/>
    </w:rPr>
  </w:style>
  <w:style w:type="paragraph" w:styleId="Style42">
    <w:name w:val="Колонтитул"/>
    <w:basedOn w:val="Normal"/>
    <w:qFormat/>
    <w:pPr>
      <w:widowControl w:val="fals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makovo-r04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38:00Z</dcterms:created>
  <dc:creator>Орлова</dc:creator>
  <dc:description/>
  <dc:language>en-US</dc:language>
  <cp:lastModifiedBy>Windows User</cp:lastModifiedBy>
  <cp:lastPrinted>2020-09-14T11:23:00Z</cp:lastPrinted>
  <dcterms:modified xsi:type="dcterms:W3CDTF">2024-06-04T06:42:00Z</dcterms:modified>
  <cp:revision>4</cp:revision>
  <dc:subject/>
  <dc:title>Периодическое печатное издание нормативных правовых актов  Тумаковского сельсовета, утвержденное Тумаковским сельским Советом</dc:title>
</cp:coreProperties>
</file>