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 ИЮНЯ 20243 года. № 23 (37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м Министерства юст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по Красноярскому кра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 июня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регистрированы изменения в у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Государственный регистрационный №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45163132024001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color w:val="0D0D0D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Тумаковского сельсовета Ирбейского района Красноя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ями 56-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дпункт 26 пункта 1 стать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6) 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в статье 9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ункте 7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ункте 9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бзаце первом слово «дополнительно»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второй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3. пункт 1 статьи 14 дополнить подпунктом 12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12.1) утверждение правил благоустройства территории сельсовета;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>в пункте 6 статьи 16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5. в подпункте 6 пункта 1 статьи 17 слова «или объединения сельсовета с городским округом» исключить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6. в подпункте 13 пункта 1 статьи 20.1 слова «или объединения поселения с городским округом»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7. </w:t>
      </w:r>
      <w:r>
        <w:rPr>
          <w:rFonts w:cs="Times New Roman" w:ascii="Times New Roman" w:hAnsi="Times New Roman"/>
          <w:bCs/>
          <w:sz w:val="24"/>
          <w:szCs w:val="24"/>
        </w:rPr>
        <w:t>в пункте 4 статьи 24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8. в статье 42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абзаце третьем пункта 3 слова «, осуществляющая функции и полномочия учредителя,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9. </w:t>
      </w:r>
      <w:r>
        <w:rPr>
          <w:rFonts w:cs="Times New Roman" w:ascii="Times New Roman" w:hAnsi="Times New Roman"/>
          <w:bCs/>
          <w:sz w:val="24"/>
          <w:szCs w:val="24"/>
        </w:rPr>
        <w:t>в статье 52.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пункте 1 слова «шести лет» заменить словами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 пункте 3 слова «шесть лет» заменить словами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ять лет», слова «четыре процента»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  <w:lang w:eastAsia="zh-CN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0. пункт 4 статьи 57.1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4. Действие подпункта 19 пункта 1 статьи 6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Тумаковского сельсовета Ирбей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exact" w:line="317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 Л.И. Иванова                               ______________ С.А. Кришт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0:00Z</dcterms:created>
  <dc:creator>Орлова</dc:creator>
  <dc:description/>
  <cp:keywords/>
  <dc:language>en-US</dc:language>
  <cp:lastModifiedBy>Windows User</cp:lastModifiedBy>
  <cp:lastPrinted>2020-09-14T11:23:00Z</cp:lastPrinted>
  <dcterms:modified xsi:type="dcterms:W3CDTF">2024-06-20T06:24:00Z</dcterms:modified>
  <cp:revision>1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