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3 октября 2024 года. № 27 (38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едаче осуществления части полномоч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right="2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нести в </w:t>
      </w: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4.10.2022 № 125 «О передаче осуществления части полномочий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underscore"/>
        </w:tabs>
        <w:autoSpaceDE w:val="false"/>
        <w:spacing w:lineRule="auto" w:line="240" w:before="0" w:after="0"/>
        <w:ind w:right="2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пункта 1 решения исключить подпункт следующего содержания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е и выплата пенсий за выслугу лет лицам, замещавш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 должности муниципальной службы</w:t>
      </w:r>
      <w:r>
        <w:rPr>
          <w:rFonts w:cs="Times New Roman" w:ascii="Times New Roman" w:hAnsi="Times New Roman"/>
          <w:spacing w:val="7"/>
          <w:sz w:val="24"/>
          <w:szCs w:val="24"/>
        </w:rPr>
        <w:t>», переданный району на осуществление полномоч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числение и выплата пенсий за выслугу лет лицам, замещавш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 должности муниципальной службы, отнести к исполняемым полномочиям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>
        <w:r>
          <w:rPr>
            <w:rStyle w:val="InternetLink"/>
            <w:rFonts w:cs="Montserrat;Times New Roman" w:ascii="Montserrat;Times New Roman" w:hAnsi="Montserrat;Times New Roman"/>
            <w:sz w:val="24"/>
            <w:szCs w:val="24"/>
            <w:u w:val="single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 01.01.2025, последующим в опубликовании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____________ С.А. Кришт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2204"/>
        <w:gridCol w:w="1120"/>
        <w:gridCol w:w="933"/>
        <w:gridCol w:w="1899"/>
        <w:gridCol w:w="21"/>
      </w:tblGrid>
      <w:tr>
        <w:trPr>
          <w:trHeight w:val="40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2.12.2023 № 180 «О бюджете сельского поселения Тумаков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22.12.2023 № 180 «О бюджете сельского поселения Тумаковского сельсовета на 2024 год и плановый период 2025-2026 годов»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5" w:right="851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37"/>
        <w:gridCol w:w="5919"/>
        <w:gridCol w:w="1651"/>
        <w:gridCol w:w="1640"/>
        <w:gridCol w:w="18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24  № 201</w:t>
            </w:r>
          </w:p>
        </w:tc>
      </w:tr>
      <w:tr>
        <w:trPr>
          <w:trHeight w:val="615" w:hRule="atLeast"/>
        </w:trPr>
        <w:tc>
          <w:tcPr>
            <w:tcW w:w="14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сельского поселения Тумаковского сельсовета в 2024 году и плановом периоде 2025-2026 годах </w:t>
            </w:r>
          </w:p>
        </w:tc>
      </w:tr>
      <w:tr>
        <w:trPr>
          <w:trHeight w:val="10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8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448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249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9376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448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249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9376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448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249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9376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551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4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36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551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4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36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551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4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366,00</w:t>
            </w:r>
          </w:p>
        </w:tc>
      </w:tr>
      <w:tr>
        <w:trPr>
          <w:trHeight w:val="315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38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00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60"/>
        <w:gridCol w:w="616"/>
        <w:gridCol w:w="940"/>
        <w:gridCol w:w="5680"/>
        <w:gridCol w:w="2040"/>
        <w:gridCol w:w="1280"/>
        <w:gridCol w:w="1300"/>
      </w:tblGrid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24  № 201</w:t>
            </w:r>
          </w:p>
        </w:tc>
      </w:tr>
      <w:tr>
        <w:trPr>
          <w:trHeight w:val="19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4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 бюджета сельского поселения Тумаковского сельсовета на 2024 год и плановый период 2025-2026 годов            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3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вида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89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3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439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98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98,0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8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уплачивающие НДФЛ в соответствии со ст.228 НК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0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3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8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65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65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27,00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27,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6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2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880,00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6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2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88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8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891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6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6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55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5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5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00,00</w:t>
            </w:r>
          </w:p>
        </w:tc>
      </w:tr>
      <w:tr>
        <w:trPr>
          <w:trHeight w:val="16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5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от юридических лиц(индивидуальных предпринимател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58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4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2527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2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9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9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2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9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9300,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500,0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0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6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5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227,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27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43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9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0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3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3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2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6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64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0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на поддержку самообложения  граждан для решения вопросов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0,0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4 8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90 1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58 966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5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0"/>
        <w:gridCol w:w="1180"/>
        <w:gridCol w:w="1240"/>
        <w:gridCol w:w="1316"/>
        <w:gridCol w:w="990"/>
        <w:gridCol w:w="2344"/>
        <w:gridCol w:w="1532"/>
        <w:gridCol w:w="1225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Тумаков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10.2024 № 2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 бюджета сельского поселения Тумаковского сельсовета </w:t>
            </w:r>
          </w:p>
        </w:tc>
      </w:tr>
      <w:tr>
        <w:trPr>
          <w:trHeight w:val="375" w:hRule="atLeast"/>
        </w:trPr>
        <w:tc>
          <w:tcPr>
            <w:tcW w:w="152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 и плановый период на 2025-2026 годов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4 г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5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1 9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40 06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70 21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5 684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5 1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5 18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5 684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5 1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5 18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 684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 684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 684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5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 18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0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84 2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2 5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86 45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4 2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 5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 45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4 2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 5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 453,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4 2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 5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 453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3 953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 92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 9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3 953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 92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 9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758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403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75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5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6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6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4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03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 3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027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3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27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3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27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3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27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3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27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9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4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35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4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3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 785,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 2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 218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85,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85,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Осуществление комплекса мероприятий по гражданской обороне, защите и безопасности населения";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85,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785,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18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5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5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8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1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69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69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 9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5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5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00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5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5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7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3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7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3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8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778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30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8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85 33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 33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6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 18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 55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338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 55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338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 55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33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 55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33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 55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338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1 55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338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0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программа " Стабилизирование экологической обстановки, способствующей укреплению здоровья населения,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 5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04 551,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90 624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60 566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25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09" w:gutter="0" w:header="425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10-25T01:44:00Z</dcterms:modified>
  <cp:revision>1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