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 ФЕВРАЛЯ 2024 года. № 5 (35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059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БЕЙ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 п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Тумаковского сельсовета Ирбейского района Красноярского края «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беспечение комплекса условий для благоприятной жизненной среды населения Тумаковского сельсовета </w:t>
      </w:r>
      <w:r>
        <w:rPr>
          <w:rFonts w:cs="Times New Roman" w:ascii="Times New Roman" w:hAnsi="Times New Roman"/>
          <w:sz w:val="24"/>
          <w:szCs w:val="24"/>
        </w:rPr>
        <w:t>на 2024-2026 годы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Тумаковского сельсовета Ирбейского района Красноярского края от 13.11.2013 года № 45-пг «Об утверждении порядка принятия решений о разработке муниципальных программ Тумаковского сельсовета Ирбейского района Красноярского края, их формирования и реализации», ПОСТАНОВЛЯ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Тумаковского сельсовета Ирбейского района Красноярского края «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беспечение комплекса условий для благоприятной жизненной среды населения Тумаковского сельсовета </w:t>
      </w:r>
      <w:r>
        <w:rPr>
          <w:rFonts w:cs="Times New Roman" w:ascii="Times New Roman" w:hAnsi="Times New Roman"/>
          <w:sz w:val="24"/>
          <w:szCs w:val="24"/>
        </w:rPr>
        <w:t>на 2024-2026 годы» в новой редакции (прилагае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маковского сельсовета от 21.12.2022 № 55-пг «Об утверждении муниципальной программы Тумаковского сельсовета Ирбейского района Красноярского края «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беспечение комплекса условий для благоприятной жизненной среды населения Тумаковского сельсовета </w:t>
      </w:r>
      <w:r>
        <w:rPr>
          <w:rFonts w:cs="Times New Roman" w:ascii="Times New Roman" w:hAnsi="Times New Roman"/>
          <w:sz w:val="24"/>
          <w:szCs w:val="24"/>
        </w:rPr>
        <w:t>на 2023-2025 годы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опову Т.А., главного бухгалтера администрации Тумаковского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в день, следующий за днем его официального опубликования в информационном бюллетене «Тумаковский вестник и применяется к правоотношениям, возникшим с 1 января 2024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Криштоп, глава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умаковского сельсовет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9.02.2024. № 7 - п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0"/>
        <w:gridCol w:w="6911"/>
        <w:gridCol w:w="106"/>
      </w:tblGrid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еспечение комплекса условий для благоприятной жизненной среды населения Тумаковского сельсовета (далее – муниципальная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татья 179 Бюджетного кодекса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) постановление администрации Тумаков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08.2013 № 33-пг «Об утверждении Порядка разработки, реализации и оценки эффективности муниципальных программ Тумаковского сельсовет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) постановление администрации Тумаков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3.11.2013 № 44-пг «О внесении изменений в приложение к постановлению администрации Тумаковского сельсовета от 30.08.2013 № 36-пг «Об утверждении Перечня муниципальных Программ Тумаковского сельсовет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став Тумаковского сельсовета Ирбейского района Красноярского края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чень подпрограмм и отдельных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программа 1 «Стабилизирование системы комплексного благоустройства на территории Тумаковского сельсовета»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программа 2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е дорожно-транспортной инфраструктуры в границах сельсовета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Стабилизирование экологической обстановки, способствующей укреплению здоровья населения, развитию массовой физической культуры и спорт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уществление комплекса мероприятий по гражданской обороне, защите и безопасности населения. Участие в обеспечении первичных мер пожарной безопасности в границах населенных пунктов поселен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, способствующих безопасному и комфортному проживанию жителей на территории Тумаковского сельсовет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Создание условий для повышения уровня комплексного благ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Обеспечение безопасности жизнедеятельности населения муниципального образования Тумаковский сельсо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Сохранность, содержание и ремонт существующей улично-дорожной сети, улучшение их транспортно-эксплуатационного состояния для обеспечения безопасности дорожного движения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Оздоровление санитарной экологической обстановки, за счет обеспечения населения сельсовета питьевой водой нормативного качества, улучшение на этой основе состояния здоровья населения.</w:t>
            </w:r>
          </w:p>
        </w:tc>
      </w:tr>
      <w:tr>
        <w:trPr>
          <w:trHeight w:val="9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−2026 годы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едены в приложении 1 к паспорту муниципальной программ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целевых показателей муниципальной программы на долгосрочный период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едены в приложениях 2,3 к паспорту муниципальной программ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составляет 414079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руб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2024 год – 1609467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- 1318792 руб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1315056 рублей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и анализ социальных, финансово-экономических и прочих рисков реализации мероприятий программы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е образование Тумаковский сельсовет расположено в 215 км от г.Красноярска и в 35 км от районного центра с.Ирбейское. Территория  муниципальног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разования составляет 16660 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Численность постоянного населения территории на 01.01.2024 год составляет 709 человек. Природно-климатические условия Тумак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 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органы местного самоуправления должны в полной мере и своевременно исполнять закрепленные полномочия, т.е. решать вопросы местного значения. Основная часть вопросов местного значения направлена на обеспечение населения необходимыми социальными услугами и формирование комфортной жизненной сред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ходе исполнения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рицательные тенденции при реализации полномочий по решению вопросов местного значения  обусловлены наличием следующих факто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затруднением возможности проведения комплексных мероприятий по  благоустройству, в связи с отсутствием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штата рабочих по благоустройству</w:t>
      </w:r>
      <w:r>
        <w:rPr>
          <w:rFonts w:eastAsia="Calibri" w:cs="Times New Roman" w:ascii="Times New Roman" w:hAnsi="Times New Roman"/>
          <w:sz w:val="24"/>
          <w:szCs w:val="24"/>
        </w:rPr>
        <w:t>, занимающегося вопросами уличного освещения, водоснабжения и д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изкой оснащенности и готовности служб сельсовета  к оперативному реагированию при возникновении Ч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низкий уровень качества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высокий уровень изношенности жилищно-коммунального хозяйства в границах сельсов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нализируя ситуацию, можно сказать, что многие п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ичины  влияют на положение дел в благоустройстве и, прежде всего, отсутствие штата рабочих по благоустройству, недостаточное участие в этой работе жителей муниципального образования, учащихся, трудящихся предприятий, недостаток средств, определяемых ежегодно бюджетом поселени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дленно внедряется практика благоустройства территории на основе договорных отношений с организациями различных форм собственности. Благоустройство  населенных пунктов поселения не отвечает современным требованиям, хотя в последние годы администрация сельсовета  проводила целенаправленную работу по благоустрой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сходя из опыта, считаем, что стройный комплексный подход к системе благоустройства дает возможность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Тумаковского сельсовета и предприятий, обеспечивающих жизнедеятельность поселения. Таким образом,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енным значением в обеспечении комфортных условий для деятельности и отдыха жителей поселения является создание условий по защите жизни и здоровья граждан. Значимость планируемых программных мероприятий заключается в том, что они направлены на обеспечение безопасности всех жителей сельсовета, т.к. на территории муниципального образования Тумаковский сельсовет сохраняется уровень природных и техногенных угроз. Это обусловлено сильным износом основных производственных фондов в системах жизнеобеспечения населения, преобладающей деревянной застройкой населенных пунктов, экстремальными природно-климатическими условиями территории муниципального образования. Следовательно, решение проблемы обеспечения пожарной безопасности - это задача всех уровней власти и органов местного самоуправления. Для ее решения необходимо создать условия для обеспечения защиты от пожаров жизни, здоровья, имущества жителей сельсовета, имущества организаций, а также координировать усилия государственной противопожарной службы органов местного самоуправления при ее ре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чимость деятельности в сфере ГО и ЧС вызвана также наличием факта уязвимости в диверсионно-террористическом отношении учреждений социальной сферы (образования, здравоохранения, культуры, связи, торговли), объектов жизнеобеспечения населения, инженерной инфраструктуры (водозаборы, водораспределительные сети, доро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жегодный рост числа ЧС и гибели в них людей, возрастающий материальный ущерб от различных видов происшествий, возросшая несогласованность в работе различных структур, привлекаемых для ликвидации ЧС, еще раз подтверждают важность вопроса и требуют немедленного решени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вязи с этим необходимый уровень координации действий и концентрации ресурсов при их решении может быть достигнут только при использовании программно-целевых методов, а повышение уровня безопасности жизнедеятельности населения может быть обеспечено путем реализации основных направлений. К числу которых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нормативных правовых и организационных основ управления в области повышения защищенности населения от угроз чрезвычайных ситуаци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витие материально-технической оснащенности сил и средств, необходимых при ликвидации чрезвычайных ситуаций и пожаров, соблюдение требований пожарной безопасности в организациях и учреждениях, особенно на объектах с длительным массовым пребыванием людей (объекты образования, здравоохранения и культуры), распространение культуры интернационализма. </w:t>
      </w:r>
    </w:p>
    <w:p>
      <w:pPr>
        <w:pStyle w:val="Normal"/>
        <w:shd w:fill="FFFFFF" w:val="clear"/>
        <w:spacing w:lineRule="auto" w:line="240" w:before="0" w:after="0"/>
        <w:ind w:left="5" w:right="48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здание комфортной среды для проживания населения впрямую зависит от состояния дорожной сети, т.к. хорошее состояние дорожной сети есть необходимое условие успешного развития экономики поселения и улучшения условий жизни населения. </w:t>
      </w:r>
    </w:p>
    <w:p>
      <w:pPr>
        <w:pStyle w:val="Normal"/>
        <w:shd w:fill="FFFFFF" w:val="clear"/>
        <w:spacing w:lineRule="auto" w:line="240" w:before="0" w:after="200"/>
        <w:ind w:left="5" w:right="48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5"/>
          <w:sz w:val="24"/>
          <w:szCs w:val="24"/>
        </w:rPr>
        <w:t>Сложная обстановка с аварийностью и наличие тенденций к даль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нейшему ухудшению ситуации во многом объясняются следующими причин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оянно возрастающей мобильностью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</w:rPr>
        <w:t>уменьшением перевозок общественным транспортом и увеличе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перевозок личным транспор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астающей диспропорцией между количеством автомобилей и состоянием улично-дорожной сети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ешение проблемы обеспечения безопасности дорожного движения относится к наиболее приоритетным задачам развития страны, что подчеркнул в своем Послании Президент Российской Федерации В.В. Путин Федеральному Собранию Российской Федерации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существующих условиях необходимо адекватное реагирование государства на сложившуюся ситуацию с аварийностью на автотранспорте путем принятия действенных и неотложных мер по совершенствованию системы управления в области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ответственно одной из приоритетных проблем поселения является состояние автомобильных дорог, расположенных на территории населенных пунктов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у уличной дорожной сети Тумаковского сельсовета составляют внутрипоселковые дороги 23,25 км. Внутрипоселковая улично-дорожная сеть имеет гравийно-песчаное покрытие и состояние их не везде соответствует нормативным требованиям по безопасност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чительная часть автомобильных дорог поселения имеет высокую степень износа и практически исчерпала пропускную способность. Центральные улицы находятся в удовлетворительном состоянии, проводился только ямочный ремонт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ение работ по ремонту и содержанию дорог является одним из важнейших условий обеспечения их сохранности, повышения безопасности движения. Необходимо комплексно подойти к развитию автомобильных дорог общего пользования местного значения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окажет существенное влияние на социально-экономическое развитие Тумаковского сельсовета.</w:t>
      </w:r>
    </w:p>
    <w:p>
      <w:pPr>
        <w:pStyle w:val="Normal"/>
        <w:shd w:fill="FFFFFF" w:val="clear"/>
        <w:spacing w:lineRule="auto" w:line="240" w:before="0" w:after="200"/>
        <w:ind w:left="5" w:right="48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ходе реализации программы для достижения эффективности работ по ремонту улично-дорожной сети необходимо обеспечить преимущество современным, в том числе ресурсосберегающим и экологическим технологиям ведения ремонтных работ. Актуальность данного вопроса  обусловлена как социальными, так и экономическими факторами и направлена на повышение эффективности работ по благоустройству территорий и создание комфортной среды про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решении задач социально-экономического развития муниципального образования важной составляющей является муниципальная собственность сельсовета, в которую входят здание сельсовета и два сельских клуба, на правах оперативного управления – водонапорные сети и сооружения, более ста кварти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2 населенных пунктах сельсовета отсутствует система централизованного водоснабжения. Сегодня уровень износа инженерных коммуникаций сельсовета составляет 75 и более процентов, что вызывает высокую аварийность сетей, низкий коэффициент полезного действия мощностей и большие потери энергоносителей. Более половины основных фондов жилищно-коммунального хозяйства отслужили свой срок полность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менение экологической ситуации в результате развития промышленности, транспорта, других сфер жизнедеятельности человека заставляют не только задуматься об этом, но и активно действовать, чтобы сохранить благоприятное природное окружение для наших потомков и сделать все возможное для сохранения и разумного использования природного наслед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вязи с несоответствием действующему законодательству, необходима разработка предложений по улучшению экологического состояния источников питьевого водоснабжения, расположенных на территории Тумаков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  <w:r>
        <w:rPr>
          <w:rFonts w:cs="Times New Roman" w:ascii="Times New Roman" w:hAnsi="Times New Roman"/>
          <w:sz w:val="24"/>
          <w:szCs w:val="24"/>
        </w:rPr>
        <w:t xml:space="preserve"> Эффективное выполнение вышеобозначенных проблем и реализация полномочий, закрепленных за муниципальным образованием планиру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базе муниципальной программы Тумаковского сельсовета </w:t>
      </w:r>
      <w:r>
        <w:rPr>
          <w:rFonts w:eastAsia="Calibri" w:cs="Times New Roman" w:ascii="Times New Roman" w:hAnsi="Times New Roman"/>
          <w:bCs/>
          <w:sz w:val="24"/>
          <w:szCs w:val="24"/>
        </w:rPr>
        <w:t>«Обеспечение комплекса условий для благоприятной жизненной среды населения Тумаковского сельсовета» на 2024</w:t>
      </w:r>
      <w:r>
        <w:rPr>
          <w:rFonts w:eastAsia="Symbol" w:cs="Symbol" w:ascii="Symbol" w:hAnsi="Symbol"/>
          <w:bCs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26 годы (далее </w:t>
      </w:r>
      <w:r>
        <w:rPr>
          <w:rFonts w:eastAsia="Calibri" w:cs="Times New Roman" w:ascii="Times New Roman" w:hAnsi="Times New Roman"/>
          <w:sz w:val="24"/>
          <w:szCs w:val="24"/>
        </w:rPr>
        <w:t>– муниципальная программа)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извана обеспечить внедрение системной практики деятельности органов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возможность решения вопросов местного значения без использования программно-целевого метода обусловлена рядом объективных причи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ногообразием, сложностью и масштабностью задач органов местного самоуправления при реализации закрепленных за ними полномочий и вопросов местного знач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ыполнением муниципальных услуг органами местного самоуправления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й необходимостью продолжения положительных тенденций, сформировавшихся в ходе реализации программных мероприятий </w:t>
        <w:br/>
        <w:t>в предшествующие годы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программно-целевого метода позволит обеспечить комплексное решение острых вопросов на основе: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я целей, задач, комплекса мероприятий и запланированных результатов;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нтрации ресурсов на реализации мероприятий, соответствующих приоритетным целям и задачам сохранения, способствующим повышению качества жизни населения территории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программно-целевого подхода сопряжено с определенными рисками: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индикаторов и показателей программы, а также перераспределение объемов финансирования,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оритеты социально-экономического развития, описание основных целей и задач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ельсовета осуществляет полномочия по решению вопросов местного значения относящихся к ее компетенции, а также осуществления отдельных государственных полномочий, переданных  федеральными законами и законами кра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настоящее время органы местного самоуправления кра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енадлежащее состояние объектов благоустройства, уличного освещения, недостаточное озеленение улиц в муниципальных образов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несоответствие муниципальных учреждений современным санитарно-эпидемиологическим и противопожар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 xml:space="preserve">Несмотря на содействие развитию местного самоуправления, которое  определено одним из важнейших принципов деятельности органов государственной власти субъекта Российской Федерации Федеральным </w:t>
      </w:r>
      <w:hyperlink r:id="rId3">
        <w:r>
          <w:rPr>
            <w:rStyle w:val="InternetLink"/>
            <w:rFonts w:eastAsia="SimSun;宋体" w:cs="Times New Roman" w:ascii="Times New Roman" w:hAnsi="Times New Roman"/>
            <w:bCs/>
            <w:kern w:val="2"/>
            <w:sz w:val="24"/>
            <w:szCs w:val="24"/>
            <w:lang w:eastAsia="ar-SA"/>
          </w:rPr>
          <w:t>закон</w:t>
        </w:r>
      </w:hyperlink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 xml:space="preserve">ом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 xml:space="preserve">от 06.10.1999 №184-ФЗ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яд этих проблем носят систем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ритетом Программы является создание условий для качественного оказания услуг органов местного самоуправления по регулированию вопросов, решение которых возложено на администрацию сельсовета, в том числе повышение качества  муниципального управления, а значит содействие повышению комфортности условий жизнедеятельности насел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ю Программы является создание условий, способствующих безопасному и комфортному проживанию жителей на территории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достижения поставленной цели необходимо решение следующих задач муниципальной программы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Создание условий для повышения уровня комплексного благоустройства. Для решения указанной задачи предусматривается выполнение подпрограммы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беспечение безопасности жизнедеятельности населения муниципального образования Тумаковский сельсовет. Для решения указанной задачи предусматривается выполнение подпрограммы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Сохранность, содержание и ремонт существующей улично-дорожной сети, улучшение их транспортно-эксплуатационного состояния для обеспечения безопасности дорожного движения. Для решения указанной задачи предусматривается выполнение подпрограммы 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Оздоровление санитарной экологической обстановки за счет  обеспечения населения сельсовета питьевой водой нормативного качества, улучшение на этой основе состояния здоровья населения. Для решения указанной задачи предусматривается выполнение подпрограммы 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достижение цели и задач Программы позволят целевы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отдель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left="163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задач Программы достигается реализацией подпрограмм и отдельного мероприятия Программы. Управление реализацией муниципальной Подпрограммой осуществляет исполнитель Подпрограммы – Администрация Тумаковского сельсовета Ирбей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ь муниципальный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муниципальной Подпрограммы выполняются отчеты о ходе работы по реализации Программы по результатам за год и весь период действия Программы. Отчеты готовит администрация Тумаковского сельсовета с периодичностью, по форме и в сроки, установленные в соответствии с порядком, утвержденным постановлением администрации Тумаковского сельсовета от 26.08.2013 № 33-пг «Об утверждении Порядка разработки, реализации и оценки эффективности муниципальных программ Тумаковского сельсове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нтроль за реализацией Подпрограммы осуществляется Администрацией Тумаковского сельсовета. Контроль за ходом Подпрограммы осуществляется в соответствии с решением Тумаковского сельского Совета депутатов от 13.11.2013 № 151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бюджетном процессе в Администрации Тумаковского сельсов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онные, экономические и правовые механизмы, необходимые для эффективной реализации мероприятий подпрограмм, представлены </w:t>
        <w:br/>
        <w:t xml:space="preserve">в подпрограммах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гноз конечных результатов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3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autoSpaceDE w:val="false"/>
        <w:spacing w:lineRule="auto" w:line="240" w:before="0" w:after="0"/>
        <w:ind w:right="-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ом ее реализации станет создание правовых, финансовых и материально-технических условий, способствующих предотвращению дальнейшего ухудшения социально-экономической ситуации в сельских поселениях, повышению доступности оказания государственных и муниципальных услу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Доля реконструированной протяженности освещенных частей проездов, улиц, к общей протяженности улиц, проездов, на конец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Доля реконструированной протяженности о</w:t>
      </w:r>
      <w:r>
        <w:rPr>
          <w:rFonts w:eastAsia="Calibri" w:cs="Times New Roman" w:ascii="Times New Roman" w:hAnsi="Times New Roman"/>
          <w:sz w:val="24"/>
          <w:szCs w:val="24"/>
        </w:rPr>
        <w:t>граждения кладбищ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Доля граждан, привлеченных к временным общественным работам по благоустрой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П</w:t>
      </w:r>
      <w:r>
        <w:rPr>
          <w:rFonts w:eastAsia="Calibri" w:cs="Times New Roman" w:ascii="Times New Roman" w:hAnsi="Times New Roman"/>
          <w:sz w:val="24"/>
          <w:szCs w:val="24"/>
        </w:rPr>
        <w:t>роцент повышения эстетического состояния парков и скв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. Доля </w:t>
      </w:r>
      <w:r>
        <w:rPr>
          <w:rFonts w:eastAsia="Calibri" w:cs="Times New Roman" w:ascii="Times New Roman" w:hAnsi="Times New Roman"/>
          <w:sz w:val="24"/>
          <w:szCs w:val="24"/>
        </w:rPr>
        <w:t>предприятий и организаций поселения, привлеченных к работам по благоустрой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 Процент населения, которым оказано содействие в сборе и вывозе мус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 Доля физических лиц, привлеченных в благоустройств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Количество изданных нормативных правовых актов в области планирования, реализации мероприятий защиты населения от ЧС и гражданской обороны на муниципальном и объектовом уровн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9. Процент выполнения плана мероприятий по первичным мерам пожарной безопасност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. Процент охвата населения при проведении профилактики терроризма и экстремизма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Доля затрат на содержание автомобильных дорог сельсовета от расходо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2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оцент отремонтированных внутрипоселенческих дорог сельсовета от общей протяж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1 к Программе, значения целевых показателей на долгосрочный период представлены в приложении 2 к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95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Перечень подпрограмм и мероприятий с указанием сроков их реализации и ожидаемых результат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8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цели и задач Программы, направленных на создание условий, способствующих безопасному и комфортному проживанию жителей на территории Тумаковского сельсовета в Программу включены 4 подпрограммы: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Подпрограмма 1 «Стабилизирование системы комплексного благоустройства на территории Тумаковского сельсовета»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Подпрограмма 2</w:t>
      </w:r>
      <w:r>
        <w:rPr>
          <w:rFonts w:eastAsia="Calibri" w:cs="Times New Roman" w:ascii="Times New Roman" w:hAnsi="Times New Roman"/>
          <w:sz w:val="24"/>
          <w:szCs w:val="24"/>
        </w:rPr>
        <w:t>«Сохранение дорожно-транспортной инфраструктуры в границах сельсовета»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а 3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Стабилизирование экологической обстановки, способствующей укреплению здоровья населения, развитие массовой физической культуры и спор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а 4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«Осуществление комплекса мероприятий по гражданской обороне, защите и безопасности населения. Участие в обеспечении первичных мер пожарной безопасности в границах населенных пунктов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реализации программных мероприятий: 2024-2026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ализация мероприятий подпрограмм позволит достичь </w:t>
        <w:br/>
        <w:t>в 2024 - 2026 годах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b/>
          <w:sz w:val="24"/>
          <w:szCs w:val="24"/>
        </w:rPr>
        <w:t>по подпрограмме 1 «Стабилизирование системы комплексного благоустройства на территории Тумаковского сельсовет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мена оборудования объектов наружного освещения на 3 улиц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емонтаж и монтаж о</w:t>
      </w:r>
      <w:r>
        <w:rPr>
          <w:rFonts w:eastAsia="Calibri" w:cs="Times New Roman" w:ascii="Times New Roman" w:hAnsi="Times New Roman"/>
          <w:sz w:val="24"/>
          <w:szCs w:val="24"/>
        </w:rPr>
        <w:t>граждения кладбищ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граждан, привлеченных к оплачиваемым работам по благоустройству (1% ежегодн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краска ограждения парков и скве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взаимодействия между администрацией и предприятиями с целью выполнения очистки и обустройства подъездных путей к площадкам ТБ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ановление мусорных контейнеров 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личестве 60 шту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взаимодействия между администрацией и физическими, юридическими лицами с целью уборки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имулирование населения </w:t>
      </w:r>
      <w:r>
        <w:rPr>
          <w:rFonts w:eastAsia="Calibri" w:cs="Times New Roman" w:ascii="Times New Roman" w:hAnsi="Times New Roman"/>
          <w:sz w:val="24"/>
          <w:szCs w:val="24"/>
        </w:rPr>
        <w:t>при проведении конкурсов по благоустройств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сбора, вывоза бытовых отходов и мусора с улиц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b/>
          <w:sz w:val="24"/>
          <w:szCs w:val="24"/>
        </w:rPr>
        <w:t>по подпрограмме 2 «Сохранение дорожно-транспортной               инфраструктуры в границах сельсовет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вышение уровня содержания сети автомобильных доро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условий движения на автомобильных дорогах,  снижение износа автотранспорта, снижения аварийности на доро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 подпрограмме 3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Стабилизирование экологической обстановки, способствующей укреплению здоровья населения, развитие массовой физической культуры и спорт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нижение доли аварийности водопроводных сетей; строительство водозаборной башни в д. Хомуто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нижение степени негативного воздействия на водны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по подпрограмме 4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«Осуществление комплекса мероприятий по гражданской обороне, защите и безопасности населения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Участие в обеспечении первичных мер пожарной безопасности в границах населенных пунктов посел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ышение защищенности от пожаров соцобъектов и населения территории, оказание материального стимулирования личного состава  добровольных пожар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здание условий, обеспечив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езопасность жизне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С и при угрозе терроризма и экстрем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формация о распределении планируемых расходов по мероприятия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я о распределении планируемых расходов по подпрограммам и мероприятиям подпрограмм, отдельному мероприятию Программы с указанием главных распорядителей средств местного, районного и краевого бюджета по годам реализации Программы представлена в приложении 1 к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нформация об объеме бюджетных ассигнований, направленных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реализации мероприятий муниципальной программы предусмотрена разработка проектов по благоустройству и дорог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формация об объеме бюджетных ассигнований, направленных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в пределах средств, утвержденных решением Тумаковского сельского Совета депутатов о бюджете Тумаковского сельсов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мы финансирования программы уточняются ежегодно при утверждении бюджета Тумаковского сельсовета на очередно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еализация программы осуществляется за счет средств местного бюдж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  <w:szCs w:val="24"/>
        </w:rPr>
        <w:t>формируемых за счет поступающих в местный бюджет в соответствии с бюджетным законодательство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ъем финансирования, необходимый для реализации мероприятий программы, составляет 4243315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рублей, в том числе по год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24 год – 1609467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25 год –</w:t>
      </w:r>
      <w:r>
        <w:rPr>
          <w:rFonts w:eastAsia="Calibri" w:cs="Times New Roman" w:ascii="Times New Roman" w:hAnsi="Times New Roman"/>
          <w:sz w:val="24"/>
          <w:szCs w:val="24"/>
        </w:rPr>
        <w:t>1318792 руб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6 год – 1315056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для реализации подпрограммы 1 «Стабилизирование системы комплексного благоустройства на территории Тумаковского сельсовета» -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 100 734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24 год - 549726 рубл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25 год – 280670 рубл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26 год – 270338 рублей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) для реализации подпрограммы 2 «Сохранение дорожно-транспортной               инфраструктуры в границах сельсовета» -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 462 727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24 год – 834223 руб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25 год – 811504 руб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26 год – 8170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для реализации подпрограммы 3 «Стабилизирование экологической обстановки, способствующей укреплению здоровья населения,развитие массовой физической культуры и спорта» - 7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0800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24 год – 225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25 год – 236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26 год - 247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) для реализации подпрограммы 4 «Осуществление комплекса мероприятий по гражданской обороне, защите и безопасности населения.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Участие в обеспечении первичных мер пожарной безопасности в границах населенных пунктов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-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609054 рубля, 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24 год – 203018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25 год – 203018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026 год - 203018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Мероприятия программы и объемы их финансирования подлежат ежегодной корректиро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ое обеспечение программы осуществляется посредством освещения целей, задач и механизмов настоящей программы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5786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51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Тума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>Обеспечение комплекса условий для благоприятной жизненной среды населения Тумаковского сельсовета» на 2024 - 2026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134"/>
        <w:gridCol w:w="1274"/>
        <w:gridCol w:w="2977"/>
        <w:gridCol w:w="992"/>
        <w:gridCol w:w="993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5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ённых органами местного самоуправления по благоустройству территории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  администрации Тумаковского 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едённых в нормативное состояние автомобильных дорог местного значения и инженерных сооружений на них к общей протяжённости дорог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пострадавших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Тумаковского сельсовета Ирбейского района Краснояр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щей протяженности освещенных частей улиц, проездов, набережных к общей протяженности улиц, проездов, набережных на конец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Тумаковского сельсовета Ирбейского района Краснояр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мест захоронения, находящихся в надлежащем состоянии к общему числу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Тумаковского сельсовета Ирбейского района Краснояр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асчищенных  несанкционированных сва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Тумаковского сельсовета Ирбейского района Краснояр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яженность автомобильных дорог общего пользования местного значения, работы по содержанию которых выполняют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которых производится комплекс работ по содерж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Тумаковского сельсовета Ирбейского района Краснояр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протяженности автомобильных дорог общего пользования местного 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Тумаковского сельсовета Ирбейского района Краснояр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числа пострадавших от чрезвычайных ситуаций природного и техногенного характе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851" w:gutter="0" w:header="425" w:top="1135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10160" w:hanging="0"/>
        <w:rPr>
          <w:rFonts w:ascii="Times New Roman" w:hAnsi="Times New Roman" w:cs="Times New Roman"/>
          <w:spacing w:val="-10"/>
          <w:sz w:val="24"/>
          <w:szCs w:val="24"/>
          <w:lang w:bidi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bidi="ru-RU"/>
        </w:rPr>
        <w:t>Приложение 2</w:t>
      </w:r>
    </w:p>
    <w:p>
      <w:pPr>
        <w:pStyle w:val="Normal"/>
        <w:widowControl w:val="false"/>
        <w:spacing w:lineRule="exact" w:line="274" w:before="0" w:after="725"/>
        <w:ind w:left="10160" w:right="960" w:hanging="0"/>
        <w:rPr>
          <w:rFonts w:ascii="Times New Roman" w:hAnsi="Times New Roman" w:cs="Times New Roman"/>
          <w:spacing w:val="-10"/>
          <w:sz w:val="24"/>
          <w:szCs w:val="24"/>
          <w:lang w:bidi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bidi="ru-RU"/>
        </w:rPr>
        <w:t>к  Паспорту муниципальной программы «Обеспечение комплекса условий для благоприятной жизненной среды населения Тумаковского сельсовета» на 2024 - 2026 годы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48335</wp:posOffset>
                </wp:positionH>
                <wp:positionV relativeFrom="paragraph">
                  <wp:posOffset>1409065</wp:posOffset>
                </wp:positionV>
                <wp:extent cx="14605" cy="396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0pt;mso-wrap-distance-right:0pt;mso-wrap-distance-top:0pt;mso-wrap-distance-bottom:0pt;margin-top:110.95pt;mso-position-vertical-relative:text;margin-left:-5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Courier New" w:cs="Times New Roman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0685</wp:posOffset>
                </wp:positionH>
                <wp:positionV relativeFrom="paragraph">
                  <wp:posOffset>126365</wp:posOffset>
                </wp:positionV>
                <wp:extent cx="9765665" cy="27254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566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bidi="ru-RU"/>
                              </w:rPr>
                              <w:t xml:space="preserve">Целевые показатели на долгосрочный пери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tbl>
                            <w:tblPr>
                              <w:tblW w:w="125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92"/>
                              <w:gridCol w:w="6873"/>
                              <w:gridCol w:w="1134"/>
                              <w:gridCol w:w="1149"/>
                              <w:gridCol w:w="992"/>
                              <w:gridCol w:w="1134"/>
                            </w:tblGrid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Цели, целевые показат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right w:val="single" w:sz="4" w:space="4" w:color="000000"/>
                                    </w:pBdr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right w:val="single" w:sz="4" w:space="4" w:color="000000"/>
                                    </w:pBdr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Охват населения качественным и доступным предоставлением муниципальных услуг от общей численности населения сельсов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0" w:after="0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 w:before="0" w:after="0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0" w:after="0"/>
                                    <w:rPr>
                                      <w:rFonts w:ascii="Times New Roman" w:hAnsi="Times New Roman" w:eastAsia="Century Gothic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Century Gothic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entury Gothic"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95pt;height:214.6pt;mso-wrap-distance-left:0pt;mso-wrap-distance-right:0pt;mso-wrap-distance-top:0pt;mso-wrap-distance-bottom:0pt;margin-top:9.95pt;mso-position-vertical-relative:text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1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24"/>
                          <w:szCs w:val="24"/>
                          <w:lang w:bidi="ru-RU"/>
                        </w:rPr>
                        <w:t xml:space="preserve">Целевые показатели на долгосрочный период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1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1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24"/>
                          <w:szCs w:val="24"/>
                          <w:lang w:bidi="ru-RU"/>
                        </w:rPr>
                      </w:r>
                    </w:p>
                    <w:tbl>
                      <w:tblPr>
                        <w:tblW w:w="125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92"/>
                        <w:gridCol w:w="6873"/>
                        <w:gridCol w:w="1134"/>
                        <w:gridCol w:w="1149"/>
                        <w:gridCol w:w="992"/>
                        <w:gridCol w:w="1134"/>
                      </w:tblGrid>
                      <w:tr>
                        <w:trPr>
                          <w:trHeight w:val="90" w:hRule="exact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Цели, целевые показател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Охват населения качественным и доступным предоставлением муниципальных услуг от общей численности населения сельсов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0" w:after="0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 w:before="0" w:after="0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0" w:after="0"/>
                              <w:rPr>
                                <w:rFonts w:ascii="Times New Roman" w:hAnsi="Times New Roman" w:eastAsia="Century Gothic" w:cs="Times New Roman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b/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Century Gothic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ourier New" w:cs="Times New Roman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29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2"/>
        <w:gridCol w:w="104"/>
        <w:gridCol w:w="2263"/>
        <w:gridCol w:w="2688"/>
        <w:gridCol w:w="501"/>
        <w:gridCol w:w="512"/>
        <w:gridCol w:w="501"/>
        <w:gridCol w:w="502"/>
        <w:gridCol w:w="501"/>
        <w:gridCol w:w="502"/>
        <w:gridCol w:w="910"/>
        <w:gridCol w:w="909"/>
        <w:gridCol w:w="910"/>
        <w:gridCol w:w="945"/>
      </w:tblGrid>
      <w:tr>
        <w:trPr>
          <w:trHeight w:val="1805" w:hRule="atLeast"/>
        </w:trPr>
        <w:tc>
          <w:tcPr>
            <w:tcW w:w="1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муниципальной программе Тумаков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бейского района Краснояр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комплекса условий для благоприятной жизненной среды населения Тумаков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-2026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50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планируемых расходов за счет средств краевого бюджета по мероприятиям и подпрограммам Муниципальной программы «Обеспечение комплекса условий для благоприятной жизненной среды населения Тумаковского сельсовета  на 2024-2026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ус (муниципальная программа, подпрограмма)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РБС</w:t>
            </w:r>
          </w:p>
        </w:tc>
        <w:tc>
          <w:tcPr>
            <w:tcW w:w="3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(тыс. руб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-20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</w:tr>
      <w:tr>
        <w:trPr>
          <w:trHeight w:val="619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-льная программ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комплекса условий для благоприятной жизненной среды населения Тумаковского сель-совет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 604,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 31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 31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 238,7</w:t>
            </w:r>
          </w:p>
        </w:tc>
      </w:tr>
      <w:tr>
        <w:trPr>
          <w:trHeight w:val="18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умаковского сельсовета Ирбейского района Красноярского кр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04,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31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31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238,7</w:t>
            </w:r>
          </w:p>
        </w:tc>
      </w:tr>
      <w:tr>
        <w:trPr>
          <w:trHeight w:val="288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табилизирование системы комплексного благоустройства на территории Тумаковского сельсовета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49,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8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70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 100,7</w:t>
            </w:r>
          </w:p>
        </w:tc>
      </w:tr>
      <w:tr>
        <w:trPr>
          <w:trHeight w:val="19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умаковского сельсовета Ирбейского района Красноярского кра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охранение дорожно-транспортной инфраструктуры в границах сельсовета»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5,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87,2</w:t>
            </w:r>
          </w:p>
        </w:tc>
      </w:tr>
      <w:tr>
        <w:trPr>
          <w:trHeight w:val="182" w:hRule="atLeast"/>
        </w:trPr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834,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81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81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 462,7</w:t>
            </w:r>
          </w:p>
        </w:tc>
      </w:tr>
      <w:tr>
        <w:trPr>
          <w:trHeight w:val="550" w:hRule="atLeast"/>
        </w:trPr>
        <w:tc>
          <w:tcPr>
            <w:tcW w:w="130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умаковского сельсовета Ирбейского района Красноярского кра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Стабилизирование экологической обстановки, способствующей укреплению здоровья населения, развитию массовой физической культуры и спорта"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4,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462,7</w:t>
            </w:r>
          </w:p>
        </w:tc>
      </w:tr>
      <w:tr>
        <w:trPr>
          <w:trHeight w:val="218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4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70,8</w:t>
            </w:r>
          </w:p>
        </w:tc>
      </w:tr>
      <w:tr>
        <w:trPr>
          <w:trHeight w:val="593" w:hRule="atLeast"/>
        </w:trPr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умаковского сельсовета Ирбейского района Красноярского кра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Осуществление комплекса мероприятий по гражданской обороне, защите и безопасности населения. Участие в обеспечении первичных мер пожарной безопасности в границах населенных пунктов поселения "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166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3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609,0</w:t>
            </w:r>
          </w:p>
        </w:tc>
      </w:tr>
      <w:tr>
        <w:trPr>
          <w:trHeight w:val="1046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умаковского сельсовета Ирбейского района Красноярского кра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Courier New" w:hAnsi="Courier New" w:eastAsia="Courier New" w:cs="Courier New"/>
          <w:color w:val="000000"/>
          <w:sz w:val="19"/>
          <w:szCs w:val="19"/>
          <w:lang w:bidi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5" w:right="1135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567" w:gutter="0" w:header="709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makovo-r04.gosweb.gosuslugi.ru/" TargetMode="External"/><Relationship Id="rId3" Type="http://schemas.openxmlformats.org/officeDocument/2006/relationships/hyperlink" Target="consultantplus://offline/ref=E3DA94E2336EE138137B5C5A0DC1009441E0C6C8FD72655DF467148FF7q8y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55:00Z</dcterms:created>
  <dc:creator>Орлова</dc:creator>
  <dc:description/>
  <dc:language>en-US</dc:language>
  <cp:lastModifiedBy>Windows User</cp:lastModifiedBy>
  <cp:lastPrinted>2020-09-14T11:23:00Z</cp:lastPrinted>
  <dcterms:modified xsi:type="dcterms:W3CDTF">2024-02-20T04:04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