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МАРТА 2024 года. № 7 (36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здании  комиссии по оценке причиненного ущерба имуществу граждан в результате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G Times;Times New Roman" w:cs="Times New Roman" w:ascii="Times New Roman" w:hAnsi="Times New Roman"/>
          <w:sz w:val="24"/>
          <w:szCs w:val="24"/>
        </w:rPr>
        <w:t xml:space="preserve">В соответствии со статьей 18 Федерального закона  от 21.12.1994 г.               № 68-ФЗ «О защите населения территории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Уставом Тумаковского сельсовета Ирб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ть комиссию по оценке причиненного ущерба имуществу граждан в результате чрезвычайных ситуаций природного и техногенного характера на территории Тумак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дить ее состав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оценке причиненного ущерба имуществу граждан в результате чрезвычайных ситуаций природного и техногенного характера на территории Тумак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46"/>
      </w:tblGrid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521" w:hanging="5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left="5521" w:hanging="5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маковского сельсовета</w:t>
            </w:r>
          </w:p>
        </w:tc>
      </w:tr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04.03.2024  № 8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определению причиненного ущерба имуществу граждан в результате чрезвычайных ситуаций природного и техногенного характера на территории Т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,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ш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глава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умаковской СОШ, депутат Тумаковского сельск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, заместитель главы администрации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по Тумаковскому сельсов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ав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Иннокент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маковского сельск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46"/>
      </w:tblGrid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1" w:hanging="5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5521" w:hanging="5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маковского сельсовета</w:t>
            </w:r>
          </w:p>
        </w:tc>
      </w:tr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04.03.2024  № 8-п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причиненного ущерба имуществу граждан в результате чрезвычайных ситуаций природного и техногенного характера на территории Т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определению ущерба от возможных чрезвычайных ситуаций природного и техногенного характера на территории Тумаковского сельсовета (далее -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Тумаковского сельсовета от последствий чрезвычайных ситуаций природного и техногенного характера, оперативного решения вопросов, связанных с определением размера ущерба, нанесенного территории, экономике и населению Тумаковского сельсове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и иными нормативными правовыми актами Российской Федерации и Красноярского кра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умаковского сельсовета Ирбейского района Красноя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И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определение ущерба от возможных чрезвычайных ситуаций природного и техногенного характера на территор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и Комисс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смотра имущества, пострадавшего от воздействия чрезвычайных ситуаций природного и техногенного характера и принадлежащего физическим лицам, имеющим регистрацию по месту жительства или по месту пребывания на территории Тумаковского сельсовета (далее - заявител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щерба, причиненного имуществу заявителей, от воздействия чрезвычайных ситуаций природного и техногенного характера на территор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омиссией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прашивать в установленном порядке от территориальных органов, федеральных органов исполнительной власти, органов исполнительной власти Красноярского края, органов местного самоуправления муниципальных образований Красноярского края, юридических и физических лиц информацию по вопросам своей деятель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уществлять осмотр имущества, пострадавшего от воздействия чрезвычайных ситуаций природного и техногенного характера, принадлежащего заяв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, в том числе выездные,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проводит председатель или по его поручению заместитель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2%D0%B0%D1%82%D1%8C%D1%8F%D0%BD%D0%B0%5CDesktop%5C%D0%9C%D0%BE%D0%B8%20%D0%B4%D0%BE%D0%BA%D1%83%D0%BC%D0%B5%D0%BD%D1%82%D1%8B%5C%D0%BF%D0%BE%D1%81%D1%82%D0%B0%D0%BD%D0%BE%D0%B2%D0%BB%D0%B5%D0%BD%D0%B8%D1%8F%202024%5C%D1%84%D0%B5%D0%B2%D1%80%D0%B0%D0%BB%D1%8C%5C%D0%BF%D1%80%D0%BE%D0%B5%D0%BA%D1%82%D1%8B%5C94-p.doc" \l "P1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к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мотра имущества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Тумаковского сельсове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Тумаковского сельсовета для подготовки предложения для Администрации Ирбейского района по использованию муниципального резерва материальных ресурсов для ликвидации чрезвычайных ситуаций на территор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акта остается на хранение в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став Комиссии утверждается постановлением Администрации Тумаковского сельсове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миссии по определению причиненного ущерба имуществу граждан в результате чрезвычайных ситуаций природного и техногенного характера на территории Т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____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3140" w:right="-1" w:firstLine="4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ind w:left="1724" w:right="8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1724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» __________ 20__ года</w:t>
      </w:r>
    </w:p>
    <w:p>
      <w:pPr>
        <w:pStyle w:val="Normal"/>
        <w:spacing w:lineRule="auto" w:line="240" w:before="0" w:after="0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1724" w:right="87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имущества физических лиц, пострадавшего от воздействия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по  определению  ущерба  от  возможных  чрезвычайных ситуаций природного техногенного  характера  на  территории Тумаковского сельсовета,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535"/>
      </w:tblGrid>
      <w:tr>
        <w:trPr>
          <w:trHeight w:val="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чрезвычайной ситуации (указываются основные параметры чрезвычайной  ситуации: тип ЧС; дата, время ЧС; место ЧС) был причинен ущерб имуществу физического лица (Ф.И.О., адрес регистрации по месту жительства), который выраж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установила, что указанное имущество принадлежит лицу на праве __________________________________________________________, что подтверждаетс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и 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5" w:right="851" w:gutter="0" w:header="425" w:top="851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consultantplus://offline/ref=BD97E6765EE66B00D95C65BFCE7024F02084BACBEFA60D17AF304C6877519A92A6C3655BAA024CCF6DA0504EpAD" TargetMode="External"/><Relationship Id="rId4" Type="http://schemas.openxmlformats.org/officeDocument/2006/relationships/hyperlink" Target="consultantplus://offline/ref=BD97E6765EE66B00D95C7BB2D81C7BFF2187E3C3E6F15144AB38443A2051C6D7F0CA6C0EE5461ADC6DA14FE3B28C62C6034Dp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6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03-05T01:34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