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Периодическое печатное издание нормативных правовых актов Тумаковского сельсовета, утвержденное Тумаковским сельским Советом депутатов Ирбейского района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 апреля 2025 года. № 10 (4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8"/>
        <w:gridCol w:w="1028"/>
        <w:gridCol w:w="680"/>
        <w:gridCol w:w="1029"/>
        <w:gridCol w:w="1030"/>
        <w:gridCol w:w="1029"/>
        <w:gridCol w:w="847"/>
        <w:gridCol w:w="728"/>
        <w:gridCol w:w="1029"/>
        <w:gridCol w:w="7"/>
      </w:tblGrid>
      <w:tr>
        <w:trPr>
          <w:trHeight w:val="1089" w:hRule="atLeast"/>
        </w:trPr>
        <w:tc>
          <w:tcPr>
            <w:tcW w:w="946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ОСТАНОВЛЕНИЕ</w:t>
            </w:r>
          </w:p>
        </w:tc>
      </w:tr>
      <w:tr>
        <w:trPr>
          <w:trHeight w:val="38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00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обследования многодетных семей и семей, находящихся в трудной жизненной ситуации.</w:t>
            </w:r>
          </w:p>
        </w:tc>
      </w:tr>
      <w:tr>
        <w:trPr>
          <w:trHeight w:val="400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и законами от 6 октября 2003 г. № 131-Ф3                    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                   № 1479 «Об утверждении Правил противопожарного режима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Образовать комиссию по обследованию мест проживания малоимущих многодетных семей, семей, находящихся в трудной жизненной ситуации                              и социально опасном по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по обследованию мест проживания малоимущих многодетных семей, семей, находящихся в трудной жизненной ситуации и социально опасном положении (приложение № 1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омиссии по обследованию мест проживания малоимущих многодетных семей, семей, находящихся в трудной жизненной ситуации и социально опасном положении (приложение № 2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Членами комиссии провести в период с 6 по 10 октября 2025 года </w:t>
      </w:r>
      <w:r>
        <w:rPr>
          <w:rFonts w:cs="Times New Roman" w:ascii="Times New Roman" w:hAnsi="Times New Roman"/>
          <w:sz w:val="28"/>
          <w:szCs w:val="28"/>
        </w:rPr>
        <w:t>обследования многодетных семей и семей, находящихся в трудной жизнен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                                                                                                                  5.Настоящее Постановление вступает в силу после его опубликования                        в информационном бюллетене «Тумаковский вестник»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Тумаковского сельсовета                                                  С.А. Кришто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4.2025г. № 15-пг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shd w:fill="FFFFFF" w:val="clear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shd w:fill="FFFFFF" w:val="clear"/>
        </w:rPr>
        <w:t>о комиссии по обследованию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 проживания малоимущих многодетных семей, семей, находя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рудной жизненной ситуации и социаль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асном полож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shd w:fill="FFFFFF" w:val="clear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shd w:fill="FFFFFF" w:val="clear"/>
        </w:rPr>
        <w:t>по обследованию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проживания малоимущих многодетных семей, семей, находящихся в трудной жизненной ситуации и социально опасном положении (далее – Положение) определяет процедуру обследования мест проживания малоимущих многодетных семей, семей, находящихся в трудной жизненной ситуации и социально опасном положении (далее также – семьи отдельных категорий), проживающих на территории Тумаков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ложения применя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детная семья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– до окончания обучения, но не более чем до достижения ими возраста 23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имущая семья – семья, среднемесячный доход которой ниже величины прожиточного минимума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, находящаяся в социально опасном положении,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– семья, находящаяся в СОП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ая жизненная ситуация – 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 (далее – ТЖ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живания – квартиры и жилые дома, в которых фактически проживают семьи отдельных катег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ый дымовой пожарный извещатель (далее – АДПИ) – прибор, реагирующий на появление дымовых частичек в помещении и издающий характерный звуковой сиг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следование мест проживания семей отдельных категорий осуществляется рабочей группой по обследованию мест проживания малоимущих многодетных семей, семей, находящихся в трудной жизненной ситуации и социально опасном положении, (далее – рабочая группа) в целях предупреждения возникновения пожара в местах проживания, недопущения гибели людей, минимизации материальных пот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остав рабочей группы включаются работники администрации Тумаковского сельсовета Ирбейского района Красноярского края, а также могут включ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других заинтересова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ледование мест проживания семей отдельных категорий осуществляется соглас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ам малоимущих многодетных семей, семей, находящихся в трудной жизненной ситуации, сформированных государственным казенным учреждением Красноярского края – управлением социальной защиты населения в Ирбейском районе Красноярского края. Обследование осуществляется по адресу фактического проживания семей отдельных катег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обследовании рабочей группой мест проживания семей отдельных категорий рассматривается соблюдение правил противопожарного режима в Российской Федерации, проводится информирование членов семьи о мерах пожарной безопасности, определяется необходимость обеспечения мест проживания автономными дымовыми пожарными извещ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 результатам работы рабочей группы составляет акт осмотра жилого помещения по форме согласно приложению 1 к настоящему Положению. При наличии замечаний по соблюдению правил противопожарного режима, в целях их устранения, информация доводится в письменном виде до соответствующ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обеспечения мест проживания семей отдельных категорий автономными дымовыми пожарными извещателями рабочая группа (далее – АДП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информирование совершеннолетних членов семей отдельных категорий о проведении мероприятий по установке АДПИ в помещениях, где проживает сем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 от совершеннолетнего члена семьи письменное заявление на установку АДПИ в данном жилом помещении, по форме согласно приложению 2 к настоящему Положению, а также согласие собственника жилого помещения, в случае если совершеннолетний член семьи не является собственником жилого помещения, по форме согласно приложению 3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 от совершеннолетнего члена семьи письменное согласие на обработку персональных данных по форме согласно приложению 4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ксирует факт отказа совершеннолетнего члена семьи от предоставления меры социальной поддержки приложение 5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гласовывает с совершеннолетним членом семьи, присутствующим при осмотре жилого помещения, места и период установки АДП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список семей отдельных категорий (далее – Список), по форме согласно приложению 6 к настоящему Полож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ь рабочей группы формирует базу данных семей отдельных категорий с указанием сведений об обеспечении мест проживания таких семей АДПИ. База данных семей отдельных категорий уточняется ежекварт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установке АДПИ в жилых помещениях член рабочей группы, назначенный главой поселения руководителем рабочей группы присутствует при проведении работ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shd w:fill="FFFFFF" w:val="clear"/>
        </w:rPr>
        <w:t>организацией, осуществляющей установку АДПИ, 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тверждает личной подписью в акте приема – передачи АДПИ (приложение 7 к настоящему Положению) факт установки АДПИ и прием АДПИ в собственность членом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боту с документами и информацией по малоимущим многодетным семьям, семьям, находящимся в трудной жизненной ситуации и социально опасном положении, необходимо осуществлять с соблюдением норм Федерального закона от 27 июля 2006 года № 152-ФЗ «О персональных данных», обеспечить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4.2025г. № 15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shd w:fill="FFFFFF" w:val="clear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  <w:shd w:fill="FFFFFF" w:val="clear"/>
        </w:rPr>
        <w:t>комиссии по обследованию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ст проживания малоимущих многодетных семей, семей, находящихся в трудной жизненной ситуации и социально опасном положени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264" w:hRule="atLeast"/>
        </w:trPr>
        <w:tc>
          <w:tcPr>
            <w:tcW w:w="9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5421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ссии: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Тумаковского сельсовета Криштоп Сергей Алексеевич</w:t>
                  </w:r>
                </w:p>
              </w:tc>
            </w:tr>
            <w:tr>
              <w:trPr/>
              <w:tc>
                <w:tcPr>
                  <w:tcW w:w="9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Тумаковского сельсовета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чатова Яна Васильевна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пециалист по социальной работе 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Баженова Лариса Юрьевна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ением срочного социального обслуживания КГБУСО «КЦСОН «Ирбейский»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Ширкина Людмила Владимировна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итель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ударственного пожарного надзора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 согласованию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частковый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 согласованию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бследованию мест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я малоимущих многодетных семей, семей,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хся в трудной жизненной ситуации 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 опасном положени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______________сельсовета 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нициалы, подпись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20__г.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мотра жилого помещения, подлежащего обеспечению автономными дымовыми пожарными извещателям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 20__ г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группа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по обследованию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 проживания малоимущих многодетных семей, семей, находящихся в трудной жизненной ситуации и социально опасном положении в составе: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органа, фамилия, инициалы должностного лица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обследования установлено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бственник жилого помещения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амилия, имя, отчеств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 совершеннолетнего члена семьи,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щегося заявителем по установке в жилом помещении автономных дымовых пожарных извещателей 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ощадь жилого помещения ____________ кв. м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личество комнат ____________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становлены/не установлены пожарные извещатели ____________________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обходимость установления пожарного извещателя ___________ (да, нет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щее количество пожарных извещателей, которые необходимо установить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ста установки пожарных извещателей и их количество в местах установки__________________________________________________________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, сделанные при осмотре __________________________________________________________________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гласен, не согласен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совершеннолетнего члена семьи (родители, законные представители) 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рабочей группы: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комиссии по обследованию мест проживания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мущих многодетных семей, семей, находящихся в трудной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ситуации и социально опасном положени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сельсовет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,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заявителя полностью (совершеннолетнего члена семьи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ая) по адресу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регистрации заявителя с указанием индекса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     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места жительства (пребывания) заявителя с указанием индекса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933"/>
        <w:gridCol w:w="3847"/>
      </w:tblGrid>
      <w:tr>
        <w:trPr>
          <w:trHeight w:val="55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, удостоверяющего личность заявителя (паспорт или иной документ)</w:t>
            </w:r>
          </w:p>
        </w:tc>
        <w:tc>
          <w:tcPr>
            <w:tcW w:w="5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документ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яющего личность заявителя</w:t>
            </w:r>
          </w:p>
        </w:tc>
      </w:tr>
      <w:tr>
        <w:trPr>
          <w:trHeight w:val="42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членом (указать нужное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(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установить автономные дымовые пожарные извещатели по следующему адресу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фактического проживания семьи независимо от места жительств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бывания) заявителя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заявителя _________________________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 20__ г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 (совершеннолетнего члена семьи), фамилия, инициалы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 должностного лица, фамилия, инициалы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бследованию мест проживания малоимущих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х семей, семей, находящихся в трудной жизненной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и социально опасном положени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____________ сельсовет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становку автономных дымовых пожарных извещателей в жилом помещении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. отчество собственника жилья полностью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собственником жилья по адресу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жилья с указанием индекс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ку автономных дымовых пожарных извещателей в помещениях жилья, принадлежащего мне на праве собственности, в том числ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а установки пожарных извещателей и их количество в местах установки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собственника жилья, фамилия, инициалы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 20__ г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гражданин, давший согласие на установку автономных дымовых пожарных извещателей в помещениях жилья, является собственником данных помещений, руководитель рабочей группы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 должностного лица, фамилия, инициалы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бследованию мест проживания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мущих многодетных семей, семей, находящихся в трудной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ситуации и социально опасном положени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ия, номер паспорта, кем и когда выдан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-ая) по адресу: 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9 Федерального закона от 27 июля 2006 года № 152-ФЗ «О защите персональных данных» даю согласие на обработку своих персональных данных администрации _________________ поселения, а именно: совершение действий, предусмотренных п. 3 ст. 3 Федерального закона от 27 июля 2006 года № 152-ФЗ со всеми данными, которые находятся в распоряжении Организаций с целью оказания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, в порядке, определенным правовыми актами администраций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 или данные иного документа, удостоверяющего личность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семьи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одтверждающие права на дополнительную меру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изображения установленных датчиков в жилых помещениях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ведения, которые с учетом специфики работы и в соответствии с законодательством Российской Федерации, могут быть представлены при выполнении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ю Организациям производить с моими персональными данными действия (операции), определенные статьей 3 Федерального закона от 27 июля 2006 года № 152-ФЗ, а именно: сбор, систематизацию, накопление, хранение, уточнение (обновление, изменение), использование, передачу организации устанавливающей автономные дымовые пожарные извещатели, обезличивание, блокирование, уничтожение персональных данных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гласие на передачу персональных данных третьим лицам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ю обмен (прием, передачу, обработку) моих персональных данных между Организациями и третьими лицами – исключительно организации, устанавливающей автономные дымовые пожарные извещатели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8 лет. Согласие на обработку данных (полностью или частично) может быть отозвано субъектом персональных данных письменным заявлением субъекта персональных данных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 июля 2006 года № 152-ФЗ).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_ 2023 г. ______________ /____________________ /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 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                (расшифровк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бследованию мест проживания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мущих многодетных семей, семей, находящихся в трудной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ситуации и социально опасном положени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_____________ сельсовет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тказе в предоставлении дополнительной меры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й поддержки в виде приобретения и установки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номных дымовых пожарных извещателей в местах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живания малоимущих многодетных семей, семей,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ихся в трудной жизненной ситуации и социально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сном положении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,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заявителя полностью (совершеннолетнего члена семьи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ая) по адресу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регистрации заявителя с указанием индекса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     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места жительства (пребывания) заявителя с указанием индекса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933"/>
        <w:gridCol w:w="3847"/>
      </w:tblGrid>
      <w:tr>
        <w:trPr>
          <w:trHeight w:val="55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, удостоверяющего личность заявителя (паспорт или иной документ)</w:t>
            </w:r>
          </w:p>
        </w:tc>
        <w:tc>
          <w:tcPr>
            <w:tcW w:w="5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документ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яющего личность заявителя</w:t>
            </w:r>
          </w:p>
        </w:tc>
      </w:tr>
      <w:tr>
        <w:trPr>
          <w:trHeight w:val="42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членом (указать нужное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(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фактического проживания семьи независимо от места жительств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ебывания) заявителя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 получены разъяснения о праве на получение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 20__ г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 (совершеннолетнего члена семьи), фамилия, инициалы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 должностного лица, фамилия, инициалы)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бследованию мест проживания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мущих многодетных семей, семей, находящихся в трудной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ситуации и социально опасном положени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______________ сельсовета 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нициалы, подпись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20__г.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оимущих многодетных семей, семей, находящихся в трудной жизненной ситуации и социально опасном положении, претендующих на дополнительную меру социальной поддержки в виде приобретения и установки автономных дымовых пожарных извещателей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естах проживания</w:t>
      </w:r>
    </w:p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493"/>
        <w:gridCol w:w="1617"/>
        <w:gridCol w:w="1272"/>
        <w:gridCol w:w="2009"/>
        <w:gridCol w:w="1177"/>
        <w:gridCol w:w="1823"/>
        <w:gridCol w:w="1221"/>
        <w:gridCol w:w="1221"/>
        <w:gridCol w:w="977"/>
      </w:tblGrid>
      <w:tr>
        <w:trPr>
          <w:trHeight w:val="84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семьи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нее предоставленных мерах поддержки по установке АДПИ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становке АДПИ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 *</w:t>
            </w:r>
          </w:p>
        </w:tc>
      </w:tr>
      <w:tr>
        <w:trPr>
          <w:trHeight w:val="23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П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  установки (наименование помещения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ПИ в помещен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(квартир)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8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Указывается дополнительная информация, в том числе: указывается согласованный период установки АДПИ в жилом помещении; ставится отметка «отказ семьи от установки АДПИ» при отказе семьи от предоставления меры социальной поддержки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абочей группы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, подпись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миссии по обследованию мест проживания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мущих многодетных семей, семей, находящихся в трудной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й ситуации и социально опасном положени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F314D"/>
          <w:sz w:val="24"/>
          <w:szCs w:val="24"/>
          <w:u w:val="single"/>
        </w:rPr>
        <w:t>АКТ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а-передачи автономных дымовых пожарных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ателей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ые дымовые пожарные извещатели в количестве ________ штук приняты в собственность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совершеннолетнего члена семьи, принимающего АДПИ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извещатели установлены по адресу фактического проживани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, по которому установлен АДПИ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количество и места установки АДПИ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сполнител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, подпись лица, установившего АДПИ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рабочей группы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 должностного лица, фамилия, инициалы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ний член семьи, принявший АДПИ в собственность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, совершеннолетнего члена семьи, принявшего АДПИ)</w:t>
      </w:r>
    </w:p>
    <w:p>
      <w:pPr>
        <w:pStyle w:val="Normal"/>
        <w:spacing w:lineRule="atLeast" w:line="288" w:before="0" w:after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информационного бюллетеня «Тумаковский вестн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бесплатно. Тираж 3 экземпляр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 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1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5-04-30T04:15:00Z</dcterms:modified>
  <cp:revision>8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