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</w:rPr>
        <w:t>Периодическое печатное издание нормативных правовых актов Тумаковского сельсовета, утвержденное Тумаковским сельским Советом депутатов Ирбейского района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 мая 2025 года. № 12 (402)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м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5                                                                                                           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инятие проекта Тумаковского сельского Совета депутатов                   «О внесении изменений и дополнений в Устав Тумаковского сельсовета Ирбейского района Краснояр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избирателей на территории Тумаковского сельсов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657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о -330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Иванова Л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Червякова Т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.И. – сообщил, в целях приведения Устава Тумаковского сельсовета Ирбейского района Красноярского края в соответствии                             с требованиями Федерального закона от 06 октября 2003 года № 131-ФЗ                    «Об общих принципах организации местного самоуправления в Российской Федерации», иными федеральными и краевыми законами, руководствуясь Уставом Тумаковского сельсовета Ирбейского района Красноярского края, необходимо внести изменения и дополнения в Устав Тумаковского сельсовета, чтобы привести отдельные положения Устава Тумаковского сельсовета в соответствии с Закон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Л.И. зачитала проект решения сельского Совета депутатов                            «О внесении изменений и дополнений в Устав Тумаковского сельсовета» (опубликованный в печатном издании «Тумаковский вестник»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                          </w:t>
      </w:r>
      <w:r>
        <w:rPr>
          <w:rFonts w:cs="Times New Roman" w:ascii="Times New Roman" w:hAnsi="Times New Roman"/>
          <w:sz w:val="28"/>
          <w:szCs w:val="28"/>
        </w:rPr>
        <w:t>от 14.04.2025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Тумаковского сельсовета Криштоп С.А: с учетом мнения населения, высказанного на публичных слушаниях предлагаю рассмотреть проект решения о внесении изменений и дополнений в Устав Тума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усова В.Ф. - предложила поддержать и проголосовать                              за принятие изменений и допол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ова Т.М.- на основании внесенных изменений и дополнений                     в ФЗ №131 от 06.10.2003. «Об общих принципах местного самоуправления               в РФ», мы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7"/>
          <w:szCs w:val="27"/>
          <w:lang w:eastAsia="en-US"/>
        </w:rPr>
        <w:t>1.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7"/>
          <w:szCs w:val="27"/>
          <w:lang w:eastAsia="en-US"/>
        </w:rPr>
        <w:t xml:space="preserve">1.1. подпункт 15 пункта 1 статьи 6.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>«15) участие в содействии занятости населения в соответствии со статьей 11 Федерального закона от 12.12.2023 № 565-ФЗ «О занятости населения в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7"/>
          <w:szCs w:val="27"/>
          <w:lang w:eastAsia="en-US"/>
        </w:rPr>
        <w:t>1.2. пункт 1.3 статьи 20.1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7"/>
          <w:szCs w:val="27"/>
          <w:lang w:eastAsia="en-US"/>
        </w:rPr>
        <w:t>1.3. дополнить статьей 2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7"/>
          <w:szCs w:val="27"/>
          <w:lang w:eastAsia="en-US"/>
        </w:rPr>
        <w:t>«Статья 23.1. Исполнение полномочий главы Тума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 случае досрочного прекращения полномочий главы </w:t>
      </w:r>
      <w:r>
        <w:rPr>
          <w:rFonts w:cs="Times New Roman" w:ascii="Times New Roman" w:hAnsi="Times New Roman"/>
          <w:i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</w:t>
      </w:r>
      <w:r>
        <w:rPr>
          <w:rFonts w:cs="Times New Roman" w:ascii="Times New Roman" w:hAnsi="Times New Roman"/>
          <w:i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, его полномочия временно исполняет первый заместитель главы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в соответствии с закрепленными за ним должностными обязанностями</w:t>
      </w:r>
      <w:r>
        <w:rPr>
          <w:rFonts w:cs="Times New Roman" w:ascii="Times New Roman" w:hAnsi="Times New Roman"/>
          <w:sz w:val="27"/>
          <w:szCs w:val="27"/>
        </w:rPr>
        <w:t xml:space="preserve">. В случае отсутствия первого заместителя главы </w:t>
      </w:r>
      <w:r>
        <w:rPr>
          <w:rFonts w:cs="Times New Roman" w:ascii="Times New Roman" w:hAnsi="Times New Roman"/>
          <w:i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, за которым закреплены обязанности по временному исполнению полномочий главы </w:t>
      </w:r>
      <w:r>
        <w:rPr>
          <w:rFonts w:cs="Times New Roman" w:ascii="Times New Roman" w:hAnsi="Times New Roman"/>
          <w:i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, либо если он не назначен, полномочия главы </w:t>
      </w:r>
      <w:r>
        <w:rPr>
          <w:rFonts w:cs="Times New Roman" w:ascii="Times New Roman" w:hAnsi="Times New Roman"/>
          <w:i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временно исполняет заместитель главы </w:t>
      </w:r>
      <w:r>
        <w:rPr>
          <w:rFonts w:cs="Times New Roman" w:ascii="Times New Roman" w:hAnsi="Times New Roman"/>
          <w:i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. При наличии двух и более заместителей к осуществлению полномочий главы </w:t>
      </w:r>
      <w:r>
        <w:rPr>
          <w:rFonts w:cs="Times New Roman" w:ascii="Times New Roman" w:hAnsi="Times New Roman"/>
          <w:i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приступает заместитель главы </w:t>
      </w:r>
      <w:r>
        <w:rPr>
          <w:rFonts w:cs="Times New Roman" w:ascii="Times New Roman" w:hAnsi="Times New Roman"/>
          <w:i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>, имеющий наибольший стаж пребывания в данной должности, а при равенстве указанного стажа - тот из них, кто является старшим по возра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7"/>
          <w:szCs w:val="27"/>
          <w:lang w:eastAsia="en-US"/>
        </w:rPr>
        <w:t>1.4. в статье 4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kern w:val="2"/>
          <w:sz w:val="27"/>
          <w:szCs w:val="27"/>
          <w:lang w:eastAsia="en-US"/>
        </w:rPr>
        <w:t>в пункте 1 слова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 «владеют, пользуются и распоряжаются» </w:t>
      </w:r>
      <w:r>
        <w:rPr>
          <w:rFonts w:eastAsia="Calibri" w:cs="Times New Roman" w:ascii="Times New Roman" w:hAnsi="Times New Roman"/>
          <w:b/>
          <w:kern w:val="2"/>
          <w:sz w:val="27"/>
          <w:szCs w:val="27"/>
          <w:lang w:eastAsia="en-US"/>
        </w:rPr>
        <w:t>заменить словами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 «владеет, пользуется и распоряжается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Тумаков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 Глава Тумак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 подлежит официальному опубликованию после его государственной регистрации и вступает в силу со дня официального опубликования, за исключением абзаца второго подпункта 1.1 пункта 1 настоящего Решения, который вступает в силу со дня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Криштоп С.А.: Предлагаю рассмотреть и утвердить редакцию проекта решения «О внесении изменений и дополнений в Устав Тумак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оусова В.Ф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ельдшер Тумаковского Фапа, предложила поддержать и проголосовать за принятие решения «О внесенных изменениях и дополнениях в Устав Тумак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-  3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льскому Совету депутатов принять решение «О внесении изменений и дополнений в Устав муниципального образования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Иванова Л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Червякова Т.М.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Normal"/>
        <w:spacing w:lineRule="atLeast" w:line="288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 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безопасности людей на водных объектах в летний период 2025 года на территории Тума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храны жизни людей на водоемах, находящихся на территории Тумаковского сельсовета, безопасности людей при пользовании местами массового отдыха на водных объектах в купальный период 2025 года, улучшения экологического и санитарного состояния водных объектов, используемых для массового отдыха и спорта, в соответствии с Водным Кодексом Российской Федерации, на основании п.26. ст.14, п.32. ст.16 Федерального закона Российской Федерации от 06.10.2003 года № 131-ФЗ «Об общих принципах организации местного самоуправления в Российской Федерации» и в соответствии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, 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обеспечения безопасности людей на водных объектах на территории Тумаковского сельсовета в 2025 году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ест, запрещенных для купания населения вдоль берегов реки Кан в черте деревни Хомутово (приложение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авить предупреждающие аншлаги о запрете купания в местах, указанных в приложении 2, до 10 июня 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тить купание граждан в не отведенных и не оборудованных для купания мес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водопользователям, осуществляющим пользование водным объектом или его частью в рекреационных целях (отдыха, туризма, спорта, в т.ч. для обустройства пляжей) до начала купального сезона привести указанные объекты в соответствие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ользователи, осуществляющие пользование водным объектом или его частью в рекреационных целях (отдыха, туризма, спорта, в т.ч. для обустройства пляжей), несут ответственность за безопасность людей на предоставленных им для этих целей водных объектах или их част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, учреждений, организаций при проведении экскурсий, коллективных выездов на отдых или других массовых мероприятий на водных объектах назначать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ть утратившим силу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маковского сельсовета от 03.06.2024 № 26-пг «Об обеспечении безопасности людей на водных объектах в летний период 2024 года на территории Тумаковского сельсове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С.А. Кришт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5.2025 № 16 - пг </w:t>
      </w:r>
    </w:p>
    <w:p>
      <w:pPr>
        <w:pStyle w:val="Normal"/>
        <w:spacing w:lineRule="auto" w:line="240" w:before="0" w:after="0"/>
        <w:ind w:left="6237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безопасности людей на водных объектах 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умаковского сельсовета в 2025 году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0"/>
        <w:gridCol w:w="2160"/>
        <w:gridCol w:w="1676"/>
        <w:gridCol w:w="1324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е КЧС и ПБ администрации сельсовета по вопросу «Обеспечение безопасности людей на водных объектах на территории Тумаковского сельсовета в 2025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ПБ администрации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администрации Тумаковского сельсовета «Об обеспечении безопасности людей на водных объектах в летний период 2025 года на территории Тумаковского сельсов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атова Я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ой работы среди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штоп С.А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акатов и информационных стендов по правилам поведения и обеспечения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населения мер безопасности при купании и правил спасения утопающих, оказания первой помощи путем раздачи пам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авис. В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З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информирования КЧС и ПБ администрации сельсовета о возникновении ЧС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5.2025 № 16 - пг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ечень мест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прещенных для купания на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доль берегов реки Кан в черте деревни Хомутов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реговая линия ул. Набережной.</w:t>
      </w:r>
    </w:p>
    <w:p>
      <w:pPr>
        <w:pStyle w:val="Normal"/>
        <w:suppressAutoHyphens w:val="tru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aps/>
          <w:color w:val="000000"/>
          <w:sz w:val="28"/>
          <w:szCs w:val="28"/>
          <w:lang w:eastAsia="ar-SA"/>
        </w:rPr>
      </w:pPr>
      <w:r>
        <w:rPr>
          <w:rFonts w:cs="Arial" w:ascii="Arial" w:hAnsi="Arial"/>
          <w:caps/>
          <w:color w:val="000000"/>
          <w:sz w:val="28"/>
          <w:szCs w:val="28"/>
          <w:lang w:eastAsia="ar-SA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информационного бюллетеня «Тумаковский вестни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ся бесплатно. Тираж 3 экземпляр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 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1" w:gutter="0" w:header="0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4:00Z</dcterms:created>
  <dc:creator>Орлова</dc:creator>
  <dc:description/>
  <cp:keywords/>
  <dc:language>en-US</dc:language>
  <cp:lastModifiedBy>user</cp:lastModifiedBy>
  <cp:lastPrinted>2020-09-14T11:23:00Z</cp:lastPrinted>
  <dcterms:modified xsi:type="dcterms:W3CDTF">2025-05-12T07:30:00Z</dcterms:modified>
  <cp:revision>12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