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</w:rPr>
        <w:t>Периодическое печатное издание нормативных правовых актов Тумаковского сельсовета, утвержденное Тумаковским сельским Советом депутатов Ирбейского района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4 июля 2025 года. № 16 (406)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52"/>
          <w:szCs w:val="52"/>
        </w:rPr>
        <w:t>ПОСТАНОВЛЕНИЕ</w:t>
      </w:r>
    </w:p>
    <w:p>
      <w:pPr>
        <w:pStyle w:val="Normal"/>
        <w:spacing w:lineRule="atLeast" w:line="288" w:before="0" w:after="0"/>
        <w:rPr>
          <w:rFonts w:ascii="Arial" w:hAnsi="Arial" w:eastAsia="Calibri" w:cs="Arial"/>
          <w:b/>
          <w:b/>
          <w:bCs/>
          <w:caps/>
          <w:color w:val="000000"/>
          <w:kern w:val="2"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bCs/>
          <w:caps/>
          <w:color w:val="000000"/>
          <w:kern w:val="2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7.2025г.                              с. Тумаково                                       № 18-пг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аневренного жилого фонда Тумаковского сельсовета Ирбейского района Красноярского края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8"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26.01.2006 N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N 25 «Об утверждении Правил пользования жилыми помещениями», Уставом Тумаковского сельсовета Ирбейского района Красноярского края постановляю: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ind w:lef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жилищном маневренном фонде Тумаковского сельсовета Ирбейского района Красноярского края согласно приложению (приложение N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законную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С.А. Криштоп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от 14.07.2025 №18-пг </w:t>
      </w:r>
    </w:p>
    <w:p>
      <w:pPr>
        <w:pStyle w:val="Normal"/>
        <w:shd w:fill="FFFFFF" w:val="clear"/>
        <w:spacing w:lineRule="auto" w:line="240" w:before="0" w:after="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е о маневренном жилищном фонде Тумаковского сельсовета      Ирбейского района Красноярского края </w:t>
      </w:r>
    </w:p>
    <w:p>
      <w:pPr>
        <w:pStyle w:val="Normal"/>
        <w:shd w:fill="FFFFFF" w:val="clear"/>
        <w:spacing w:lineRule="auto" w:line="240" w:before="280" w:after="280"/>
        <w:ind w:left="360" w:firstLine="2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N 42, Правилами пользования жилыми помещениями, утвержденными постановлением Правительства Российской Федерации от 21.01.2006 N 25, Уставом Тумаковского сельсовета Ирбейского района Красноярского кра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формирования, предоставления и использования жилых помещений маневренного фонда Тумаковского сельсовета Ирбейского района Красноярского края (далее — маневренный фонд)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аневренный фонд —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ных граждан в случаях, предусмотренных законодательством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аневренный фонд 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аневренный фонд формируется из находящихся в муниципальной собственности Тумаковского сельсовета Ирбейского района Красноярского края свободных жилых помещений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N 42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Администрации Тумаковского сельсовет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ет жилых помещений маневренного фонда осуществляется администрацией Тумаковского сельсовет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правление помещениями, относящимися к маневренному фонду, осуществляется администрацией Тумаковского сельсовет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, условия и срок предоставления жилого помещения манёвренного фонд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говор найма жилого помещения маневренного фонда (по форме типового договора найма жилого помещения маневренного фонда, утвержденного постановлением Правительства Российской Федерации от 26.01.2006 N 42) заключается на период: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Установленный законодательством (при заключении такого договора с гражданами, указанными в подпункте 1.3.4 пункта 1.3 раздела 1 настоящего Положения)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Жилищной комисси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жилых помещений по договору найма жилого помещения маневренного фонда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, подписанное всеми совершеннолетними членами семьи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у из домовой книги;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уют свободные жилые помещения маневренного фонд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оставление гражданам жилых помещений маневренного фонда осуществляется на основании решения Жилищной комиссии и постановления Тумаковского сельсовета Ирбейского района Красноярского кра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основании постановления Администрации Тумаковского сельсовета о предоставлении гражданам жилых помещений маневренного фонда заключается договор найма жилого помещения маневренного фонда с гражданам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жилым помещением по договору найма маневренного фонда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N 25, типовым договором найма жилого помещения маневренного фонда, утвержденным постановлением Правительства Российской Федерации от 26 января 2006 года N 42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пользование жилым помещением маневренного фонда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действующих на территории Тумаковского сельсовет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сторжения и прекращения договора найма жилого помещения маневренного фонда, выселения из жилых помещений манёвренного фонда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1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жилых помещений, входящих в состав маневренного жилищного фонда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1. Контроль за соблюдением условий договора найма жилого помещения маневренного фонда осуществляется администрацией Тумаковского сельсовета. 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манёвренного жилищного фонда Тумаковского сельсовета утверждается распоряжением главы и подлежит обнародованию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АСПОРЯЖ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рг/к</w:t>
            </w:r>
          </w:p>
        </w:tc>
      </w:tr>
    </w:tbl>
    <w:p>
      <w:pPr>
        <w:pStyle w:val="Normal"/>
        <w:spacing w:lineRule="auto" w:line="240" w:before="0" w:after="0"/>
        <w:ind w:left="540"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жилого помещения в число специализированного маневр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го фонда Тумаковского сельсовета Ирбейского района Краснояр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92 Жилищного Кодекса, Гражданским кодексом, с п. 12 Правил отнесения жилого помещения специализированному жилищному фонду, утвержденных Постановлением Правительства РФ от 26.01.2006 года № 42, руководствуясь постановлением от 10.07.2025 № 21-пг «О создании манёвренного жилищного фонда на территории Тумаковского сельсовета РАСПОРЯЖАЮС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ключить в маневренный жилищный фонд в число специализированного маневренного жилищного фонда Тумаковского сельсовета жилое помещение, находящееся по адресу: 663665, РФ, Красноярский край, Ирбейский район, с. Тумаково ул.</w:t>
      </w:r>
      <w:r>
        <w:rPr>
          <w:rFonts w:cs="Times New Roman" w:ascii="Times New Roman" w:hAnsi="Times New Roman"/>
          <w:bCs/>
          <w:sz w:val="28"/>
          <w:szCs w:val="28"/>
        </w:rPr>
        <w:t xml:space="preserve"> Юбилейная, д.7 кв.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нное распоряжение подлежит опубликованию на официальном сайте Администрации Тумаковского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умаковского сельсовета                                                                  С.А. Криштоп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 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32">
    <w:name w:val="Основной текст 3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Текст примечания Знак1"/>
    <w:qFormat/>
    <w:rPr>
      <w:rFonts w:ascii="Calibri" w:hAnsi="Calibri" w:cs="Calibri"/>
      <w:lang w:eastAsia="zh-CN"/>
    </w:rPr>
  </w:style>
  <w:style w:type="character" w:styleId="111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4">
    <w:name w:val="Сноска_"/>
    <w:qFormat/>
    <w:rPr>
      <w:sz w:val="15"/>
      <w:szCs w:val="15"/>
    </w:rPr>
  </w:style>
  <w:style w:type="character" w:styleId="41">
    <w:name w:val="Основной текст (4)_"/>
    <w:qFormat/>
    <w:rPr/>
  </w:style>
  <w:style w:type="character" w:styleId="Style25">
    <w:name w:val="Колонтитул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  <w:lang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1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носка"/>
    <w:basedOn w:val="Normal"/>
    <w:qFormat/>
    <w:pPr>
      <w:widowControl w:val="false"/>
      <w:spacing w:lineRule="auto" w:line="240" w:before="0" w:after="0"/>
    </w:pPr>
    <w:rPr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900"/>
      <w:jc w:val="center"/>
    </w:pPr>
    <w:rPr>
      <w:sz w:val="20"/>
      <w:szCs w:val="20"/>
    </w:rPr>
  </w:style>
  <w:style w:type="paragraph" w:styleId="Style42">
    <w:name w:val="Колонтитул"/>
    <w:basedOn w:val="Normal"/>
    <w:qFormat/>
    <w:pPr>
      <w:widowControl w:val="false"/>
      <w:spacing w:lineRule="auto" w:line="240" w:before="0" w:after="0"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4:00Z</dcterms:created>
  <dc:creator>Орлова</dc:creator>
  <dc:description/>
  <cp:keywords/>
  <dc:language>en-US</dc:language>
  <cp:lastModifiedBy>user</cp:lastModifiedBy>
  <cp:lastPrinted>2020-09-14T11:23:00Z</cp:lastPrinted>
  <dcterms:modified xsi:type="dcterms:W3CDTF">2025-07-14T05:00:00Z</dcterms:modified>
  <cp:revision>20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