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1 -пг</w:t>
            </w:r>
          </w:p>
        </w:tc>
      </w:tr>
    </w:tbl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личного приема заявителей Главой Тумаковского сельсовета и заместителем Главы администрации Тумаковского сельсовета</w:t>
        <w:br/>
      </w:r>
    </w:p>
    <w:p>
      <w:pPr>
        <w:pStyle w:val="Normal"/>
        <w:shd w:fill="FFFFFF" w:val="clear"/>
        <w:spacing w:before="28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атьей 24 Устава Тумаковского сельсовета Ирбейского района Красноярского края ПОСТАНОВЛЯ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личного приема заявителей Главой Тумаковского сельсовета и заместителем Главы администрации Тумаковского сельсовета (приложение 1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Утвердить форму регистрационно-контрольной карточки личного приема заявителей (приложение 2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bCs/>
          <w:kern w:val="2"/>
          <w:sz w:val="28"/>
          <w:szCs w:val="28"/>
        </w:rPr>
        <w:t>Порядок приема граждан (приложение 3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от 30.05.2016 № 41- пг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color w:val="1D435A"/>
          <w:sz w:val="28"/>
          <w:szCs w:val="28"/>
        </w:rPr>
        <w:br/>
      </w:r>
      <w:r>
        <w:rPr>
          <w:sz w:val="28"/>
          <w:szCs w:val="28"/>
        </w:rPr>
        <w:t>График личного приема заявителей</w:t>
        <w:br/>
        <w:t>Главой Тумаковского сельсовета и заместителем Главы администрации Тумаковского сельсовета</w:t>
      </w:r>
    </w:p>
    <w:tbl>
      <w:tblPr>
        <w:tblW w:w="1056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55"/>
        <w:gridCol w:w="2835"/>
        <w:gridCol w:w="1884"/>
        <w:gridCol w:w="2586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ём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рб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ина Олег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2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2.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5.0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ума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2. Кабинет главы сельсовета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ьяна Владими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умаковского сельсове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.-12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2.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5.0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ума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2. Кабинет заместителя главы администрации сельсовета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ind w:left="5160" w:hanging="0"/>
        <w:rPr>
          <w:rFonts w:ascii="Tahoma" w:hAnsi="Tahoma" w:cs="Tahoma"/>
          <w:color w:val="1D435A"/>
          <w:sz w:val="28"/>
          <w:szCs w:val="28"/>
        </w:rPr>
      </w:pPr>
      <w:r>
        <w:rPr>
          <w:rFonts w:cs="Tahoma" w:ascii="Tahoma" w:hAnsi="Tahoma"/>
          <w:color w:val="1D435A"/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от 30.05.2016 № 41- пг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гистрационно-контрольной карточ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 заяв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от «____» ___________ 2016 г.</w:t>
      </w:r>
    </w:p>
    <w:p>
      <w:pPr>
        <w:pStyle w:val="Normal"/>
        <w:shd w:fill="FFFFFF" w:val="clear"/>
        <w:spacing w:before="280" w:after="280"/>
        <w:rPr>
          <w:color w:val="1D435A"/>
        </w:rPr>
      </w:pPr>
      <w:r>
        <w:rPr>
          <w:color w:val="1D435A"/>
        </w:rPr>
        <w:t>Личное обращение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Ф.И.О. посетителя:</w:t>
      </w:r>
      <w:r>
        <w:rPr>
          <w:i/>
          <w:iCs/>
          <w:color w:val="1D435A"/>
        </w:rPr>
        <w:t xml:space="preserve"> </w:t>
      </w:r>
      <w:r>
        <w:rPr>
          <w:i/>
          <w:iCs/>
        </w:rPr>
        <w:t>(ФИО  - для заявителя  физического лица или его представителя (отчество указывается при наличии), наименование организации – для заявителя  юридического лица, почтовый  адрес, телефон (при наличии)</w:t>
      </w:r>
    </w:p>
    <w:p>
      <w:pPr>
        <w:pStyle w:val="Normal"/>
        <w:spacing w:lineRule="auto" w:line="360"/>
        <w:rPr/>
      </w:pPr>
      <w:r>
        <w:rPr/>
        <w:t>Адрес, телефон: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>Содержание вопроса:</w:t>
      </w:r>
      <w:r>
        <w:rPr>
          <w:color w:val="1D435A"/>
        </w:rPr>
        <w:t xml:space="preserve"> Краткое изложение личного обращения:</w:t>
      </w:r>
    </w:p>
    <w:p>
      <w:pPr>
        <w:pStyle w:val="Normal"/>
        <w:shd w:fill="FFFFFF" w:val="clear"/>
        <w:spacing w:before="280" w:after="280"/>
        <w:rPr>
          <w:color w:val="1D435A"/>
        </w:rPr>
      </w:pPr>
      <w:r>
        <w:rPr>
          <w:color w:val="1D435A"/>
          <w:u w:val="single"/>
        </w:rPr>
        <w:t>Заполняется один из предложенных вариантов в зависимости от результата  рассмотрения обращения:</w:t>
      </w:r>
    </w:p>
    <w:p>
      <w:pPr>
        <w:pStyle w:val="Normal"/>
        <w:shd w:fill="FFFFFF" w:val="clear"/>
        <w:spacing w:before="280" w:after="280"/>
        <w:rPr>
          <w:color w:val="1D435A"/>
        </w:rPr>
      </w:pPr>
      <w:r>
        <w:rPr>
          <w:color w:val="1D435A"/>
        </w:rPr>
        <w:t>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н устно.</w:t>
      </w:r>
    </w:p>
    <w:p>
      <w:pPr>
        <w:pStyle w:val="Normal"/>
        <w:shd w:fill="FFFFFF" w:val="clear"/>
        <w:spacing w:before="280" w:after="280"/>
        <w:rPr/>
      </w:pPr>
      <w:r>
        <w:rPr>
          <w:color w:val="1D435A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before="280" w:after="280"/>
        <w:rPr>
          <w:color w:val="1D435A"/>
        </w:rPr>
      </w:pPr>
      <w:r>
        <w:rPr>
          <w:i/>
          <w:iCs/>
          <w:color w:val="1D435A"/>
        </w:rPr>
        <w:t>(подпись заявители с расшифровкой инициалов)</w:t>
      </w:r>
    </w:p>
    <w:p>
      <w:pPr>
        <w:pStyle w:val="Normal"/>
        <w:shd w:fill="FFFFFF" w:val="clear"/>
        <w:spacing w:before="280" w:after="280"/>
        <w:rPr>
          <w:color w:val="1D435A"/>
        </w:rPr>
      </w:pPr>
      <w:r>
        <w:rPr>
          <w:color w:val="1D435A"/>
        </w:rPr>
        <w:t>По существу обращения будет дан письменный ответ.  Обращение подлежит рассмотрению:</w:t>
      </w:r>
    </w:p>
    <w:p>
      <w:pPr>
        <w:pStyle w:val="Normal"/>
        <w:spacing w:lineRule="auto" w:line="360"/>
        <w:rPr/>
      </w:pPr>
      <w:r>
        <w:rPr/>
        <w:t>Исполнитель: ______________________________________________________</w:t>
      </w:r>
    </w:p>
    <w:p>
      <w:pPr>
        <w:pStyle w:val="Normal"/>
        <w:spacing w:lineRule="auto" w:line="360"/>
        <w:rPr/>
      </w:pPr>
      <w:r>
        <w:rPr/>
        <w:t>Резолюция: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дпись: ___________________ И.О. Фамили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/>
        <w:t>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Обратная сторона регистрационно-контрольной карточ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_______ ______ Кому направлено________________ </w:t>
      </w:r>
    </w:p>
    <w:p>
      <w:pPr>
        <w:pStyle w:val="Normal"/>
        <w:spacing w:lineRule="auto" w:line="360"/>
        <w:rPr/>
      </w:pPr>
      <w:r>
        <w:rPr/>
        <w:t>Особые отметки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Дата, индекс исполнителя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зультат  рассмотрения вопроса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контроля снял______________________ Подпись  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от 30.05.2016 № 41- пг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567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ПОРЯДОК ПРИЕМА ГРАЖДАН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струкция разработана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иными нормативными правовыми актами и регламентирует порядок осуществления личного приема граждан в администрации Тумаковского сельсовета Ирбейского района Красноярского края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личного приема граждан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2. Личный прием граждан в администрации Тумаковского сельсовета Ирбейского района Красноярского края осуществляется в целях реализации конституционного права граждан на обращение в муниципальный орган Российской Федерации на основе качественного и своевременного рассмотрения предложений, заявлений и жалоб (далее – обращений)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ем граждан в администрации Тумаковского сельсовета Ирбейского района Красноярского края осуществляет глава Тумаковского сельсовета и заместитель главы администрации Тумаковского сельсовета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порядке личного приема граждан (место приема, условия приема, контактный телефон/факс, электронный адрес) размещаются на официальном сайте администрации Тумаковского сельсовета в сети Интернет, а также в фойе административного здания администрации Тумаковского сельсовета. 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5. Организация личного приема граждан главой Тумаковского сельсовета и заместителем главы администрации Тумаковского сельсовета возлагается лично на них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осуществляется согласно утверждаемому главой Тумаковского сельсовета графику. 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иболее сложным вопросам, предполагаемым для рассмотрения на личном приеме, от граждан могут предварительно приниматься письменные обращения. Они подлежат регистрации в порядке, установленном для регистрации письменных обращений граждан и приобщаются к материалам </w:t>
      </w:r>
      <w:r>
        <w:rPr>
          <w:iCs/>
          <w:sz w:val="28"/>
          <w:szCs w:val="28"/>
        </w:rPr>
        <w:t>на личном приеме гражданина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Для обеспечения квалифицированного решения вопросов, поставленных заявителем, глава сельсовета имеет право привлекать к рассмотрению указанных вопросов муниципальных служащих которые обязаны предоставлять необходимые справочные и информационные материалы, оказывать консультационную и другую необходимую помощь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6. При приеме обращения глава сельсовета, заместитель главы администрации сельсовета проверяет его на соответствие следующим требованиям: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6.1. Наличие фамилии, имени, отчества и адреса места жительства заявителя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6.2. Отсутствие в обращении выражений, оскорбляющих честь и достоинство других лиц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бращение относится к компетенции администрации Тумаковского сельсовета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7. Если обращение гражданина (устное или письменное) о личном приеме не соответствует вышеприведенным требованиям, гражданину может быть отказано в личном приеме с обязательным разъяснением причины отказа и указанием на недопустимость злоупотреблением правом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8. В ходе личного приема гражданину может быть отказано в дальнейшем рассмотрении его обращения в случаях, если данное обращение гражданина ранее рассматривалось и по нему дан ответ по существу поставленных вопросов и не приводятся новые доводы и обстоятельства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9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направляется мотивированный письменный ответ о принятых мерах по его обращению со ссылками на нормы действующего законодательства. Ответ подписывает должностное лицо, проводившее личный прием граждан, или лицо, исполняющее его обязанности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10. При невозможности решить поставленные вопросы в ходе личного приема с согласия гражданина, принимается письменное обращение, которое регистрируется, учитывается и подлежит рассмотрению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11. Если разрешение вопроса, с которым обратился посетитель не входит в компетенцию администрации Тумаковского сельсовета, ему разъясняется, куда и в каком порядке следует обратиться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12. В случае отказа в удовлетворении просьбы, гражданину разъясняются мотивы отказа и порядок обжалования принятого решения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13. Должностные лица, осуществляющие личный прием, несут ответственность за качество ответов по существу поставленных вопросов и предоставляемые разъяснения по вопросам, отнесенным к их компетенции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14. Результаты личного приема граждан отражаются в карточке личного приема граждан, с указанием краткого содержания вопросов заявителя, данного поручения, ответственных исполнителей и принятого решения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15. Карточки личного приема граждан учитываются в хронологическом порядке. Картотека регистрируется в соответствии с правилами делопроизводства.</w:t>
      </w:r>
    </w:p>
    <w:p>
      <w:pPr>
        <w:pStyle w:val="Normal"/>
        <w:shd w:fill="FFFFFF" w:val="clear"/>
        <w:spacing w:lineRule="atLeast" w:line="300" w:before="225" w:after="225"/>
        <w:ind w:firstLine="567"/>
        <w:jc w:val="both"/>
        <w:rPr/>
      </w:pPr>
      <w:r>
        <w:rPr>
          <w:sz w:val="28"/>
          <w:szCs w:val="28"/>
        </w:rPr>
        <w:t>16. В случае грубого, агрессивного поведения гражданина прием может быть прекращен, о чем делается соответствующая отметка в карточке личного приема.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2:00Z</dcterms:created>
  <dc:creator>XTreme</dc:creator>
  <dc:description/>
  <cp:keywords/>
  <dc:language>en-US</dc:language>
  <cp:lastModifiedBy>Тумаковский</cp:lastModifiedBy>
  <cp:lastPrinted>2016-05-30T13:57:00Z</cp:lastPrinted>
  <dcterms:modified xsi:type="dcterms:W3CDTF">2016-05-30T06:58:00Z</dcterms:modified>
  <cp:revision>6</cp:revision>
  <dc:subject/>
  <dc:title/>
</cp:coreProperties>
</file>