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  <w:lang w:val="en-U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5.2024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 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68" w:hRule="atLeast"/>
        </w:trPr>
        <w:tc>
          <w:tcPr>
            <w:tcW w:w="963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ости людей на водных объектах в летний период 2024 года на территории Тумак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храны жизни людей на водоемах, находящихся на территории Тумаковского сельсовета, безопасности людей при пользовании местами массового отдыха на водных объектах в купальный период 2024 года, улучшения экологического и санитарного состояния водных объектов, используемых для массового отдыха и спорта, в соответствии с Водным Кодексом Российской Федерации, на основании п.26. ст.14, п.32. ст.16 Федерального закона Российской Федерации от 06.10.2003 года № 131-ФЗ «Об общих принципах организации местного самоуправления в Российской Федерации» и в соответствии с Постановлениями Совета администрации Красноярского края от 31.08.2008 года № 142-п «Об утверждении Правил водными объектами для плавания на маломерных судах в Красноярском крае» и от 21.04.2008 № 189 –п «Об утверждении правил охраны жизни людей на водных объектах в Красноярском крае», 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лан обеспечения безопасности людей на водных объектах на территории Тумаковского сельсовета в 2024 году (приложение 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еречень мест, запрещенных для купания населения вдоль берегов реки Кан в черте деревни Хомутово (приложение 2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Выставить предупреждающие аншлаги о запрете купания в местах, указанных в приложении 2, до 10 июня 2024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 Запретить купание граждан в не отведенных и не оборудованных для купания мест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водопользователям, осуществляющим пользование водным объектом или его частью в рекреационных целях (отдыха, туризма, спорта, в т.ч. для обустройства пляжей) до начала купального сезона привести указанные объекты в соответствие с Постановлениями Совета администрации Красноярского края от 31.08.2008 года № 142-п «Об утверждении Правил водными объектами для плавания на маломерных судах в Красноярском крае» и от 21.04.2008 № 189 –п «Об утверждении правил охраны жизни людей на водных объектах в Красноярском крае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ользователи, осуществляющие пользование водным объектом или его частью в рекреационных целях (отдыха, туризма, спорта, в т.ч. для обустройства пляжей), несут ответственность за безопасность людей на предоставленных им для этих целей водных объектах или их частях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предприятий, учреждений, организаций при проведении экскурсий, коллективных выездов на отдых или других массовых мероприятий на водных объектах назначать лиц, ответственных за безопасность людей на водных объектах, общественный порядок и охрану окружающей сре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7. Считать утратившим силу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постановление администрации Тумаковского сельсовета от 02.06.2023 № 21-пг «Об обеспечении безопасности людей на водных объектах в летний период 2023 года на территории Тумаковского сельсове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hyperlink r:id="rId3" w:tgtFrame="_blank">
        <w:r>
          <w:rPr>
            <w:rStyle w:val="InternetLink"/>
            <w:rFonts w:eastAsia="Calibri"/>
            <w:color w:val="000000"/>
            <w:sz w:val="28"/>
            <w:szCs w:val="28"/>
            <w:u w:val="none"/>
            <w:shd w:fill="FFFFFF" w:val="clear"/>
            <w:lang w:eastAsia="en-US"/>
          </w:rPr>
          <w:t>https://tumakovo-r04.gosweb.gosuslugi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Контроль за выполнением реш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0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С.А. Криштоп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Тумаковского сельсовета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от 00.05.2024 № 00 - пг </w:t>
      </w:r>
    </w:p>
    <w:p>
      <w:pPr>
        <w:pStyle w:val="Normal"/>
        <w:ind w:left="6237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я безопасности людей на водных объектах </w:t>
      </w:r>
    </w:p>
    <w:p>
      <w:pPr>
        <w:pStyle w:val="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Тумаковского сельсовета в 2024 году</w:t>
      </w:r>
    </w:p>
    <w:p>
      <w:pPr>
        <w:pStyle w:val="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40"/>
        <w:gridCol w:w="2160"/>
        <w:gridCol w:w="1676"/>
        <w:gridCol w:w="1324"/>
      </w:tblGrid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КЧС и ПБ администрации сельсовета по вопросу «Обеспечение безопасности людей на водных объектах на территории Тумаковского сельсовета в 2023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 администрации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одготовка постановления администрации Тумаковского сельсовета «Об обеспечении безопасности людей на водных объектах в летний период 2024 года на территории Тумаковского сельсове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Т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5.06.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зъяснительной работы среди на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штоп С.А.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катов и информационных стендов по правилам поведения и обеспечения безопасности на водных объ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ский сельский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населения мер безопасности при купании и правил спасения утопающих, оказания первой помощи путем раздачи пам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авис. В.И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З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информирования КЧС и ПБ администрации сельсовета о возникновении ЧС на водных объ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Тума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0.05.2023 № 00 - пг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ст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ещенных для купания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доль берегов реки Кан в черте деревни Хомутов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Береговая линия ул. Набережной.</w:t>
      </w:r>
    </w:p>
    <w:sectPr>
      <w:type w:val="nextPage"/>
      <w:pgSz w:w="11906" w:h="16838"/>
      <w:pgMar w:left="1701" w:right="709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7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um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19:00Z</dcterms:created>
  <dc:creator>XTreme</dc:creator>
  <dc:description/>
  <cp:keywords/>
  <dc:language>en-US</dc:language>
  <cp:lastModifiedBy>Windows User</cp:lastModifiedBy>
  <cp:lastPrinted>2023-06-11T15:22:00Z</cp:lastPrinted>
  <dcterms:modified xsi:type="dcterms:W3CDTF">2024-05-30T06:57:00Z</dcterms:modified>
  <cp:revision>13</cp:revision>
  <dc:subject/>
  <dc:title/>
</cp:coreProperties>
</file>