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0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17.08.2022 № 31-пг «Об утверждении Положения о ведении Реестра муниципального имущества Тумаковского сельсовета Ирбейского района Красноярского кр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оссийской Федерации от 10.10.2023 № 161н, Порядком </w:t>
      </w:r>
      <w:r>
        <w:rPr>
          <w:sz w:val="28"/>
          <w:szCs w:val="28"/>
        </w:rPr>
        <w:t>управления и распоряжения муниципальной собственностью муниципального образования Тумаковский сельсовет Ирбейского района Красноярского края,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ым решением Тумаковского сельского Совета депутатов от 26.09.2012 № 86, </w:t>
      </w: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едении Реестра муниципального имущества Тумаковского сельсовета Ирбейского района Красноярского края (приложение 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4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Выписку из реестра, уведомление об отсутствии запрашиваемой информации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единого или региональных порталов госуслуг в течение 10 рабочих дней со дня поступ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информационном бюллетене «Тумаковский вестник» и на официальном сайте администрации Тумаковского сельсовета </w:t>
      </w:r>
      <w:r>
        <w:rPr>
          <w:sz w:val="26"/>
          <w:szCs w:val="26"/>
        </w:rPr>
        <w:t>(</w:t>
      </w:r>
      <w:hyperlink r:id="rId3" w:tgtFrame="_blank">
        <w:r>
          <w:rPr>
            <w:rStyle w:val="InternetLink"/>
            <w:rFonts w:eastAsia="Calibri"/>
            <w:color w:val="000000"/>
            <w:sz w:val="26"/>
            <w:szCs w:val="26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4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С.А. Криштоп</w:t>
      </w:r>
    </w:p>
    <w:p>
      <w:pPr>
        <w:sectPr>
          <w:type w:val="nextPage"/>
          <w:pgSz w:w="11906" w:h="16838"/>
          <w:pgMar w:left="1701" w:right="70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02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0:00Z</dcterms:created>
  <dc:creator>XTreme</dc:creator>
  <dc:description/>
  <cp:keywords/>
  <dc:language>en-US</dc:language>
  <cp:lastModifiedBy>Windows User</cp:lastModifiedBy>
  <cp:lastPrinted>2024-05-24T17:09:00Z</cp:lastPrinted>
  <dcterms:modified xsi:type="dcterms:W3CDTF">2024-05-24T10:09:00Z</dcterms:modified>
  <cp:revision>10</cp:revision>
  <dc:subject/>
  <dc:title/>
</cp:coreProperties>
</file>