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 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людей на водных объектах, охране их жизни и здоровья осенне-зимний период 2024-2025 годов и в весенний период 2025 года на территории Тумаковского сельсовета</w:t>
            </w:r>
          </w:p>
        </w:tc>
      </w:tr>
    </w:tbl>
    <w:p>
      <w:pPr>
        <w:pStyle w:val="Normal"/>
        <w:shd w:fill="FFFFFF" w:val="clear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и законами от 21.12.1994 № 68-ФЗ «О защите населения и территорий от чрезвычайных ситуаций природного и техногенного характера» и от 06.10.2003 №131 « Об общих принципах организации местного самоуправления в Российской Федерации», в целях усиления пожарной безопасности объектов и населенных пунктов Тумаковского сельсовета Ирбейского района Красноярского края в осенне-зимний период 2024-2025 годов и весенний период 2025 года на территории Тумаковского сельсовет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руководителям учреждений образования, осуществляющим свою деятельность на территории Тумаковского сельсовета организовать проведение в декабре-январе, в рамках внеклассной, бесед по мерам безопасности на водных объектах в осенне-зимний период 2024-2025 годов и в весенний период 202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 и учреждений ежегодно в декабре проводить работу по профилактике гибели людей на водных объектах и в этих целях: 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населению правила охраны жизни людей на водных объектах в период становления льда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доводить меры по обеспечению безопасности населения в местах массового отдыха на водоёмах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бучать граждан действиям по оказанию помощи людям, терпящим бедствие на в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агитационную и пропагандистскую работу среди населения о необходимости соблюдения основных правил безопасного поведения на ледовом покрытии водоёмов, так же уделить особое внимание детской безопасности; организовать соблюдение законодательства об административных правонарушениях по охране здоровья граждан (Кодекс РФ об административных правонарушениях 195-ФЗ от 30.12.2001 ст.1.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, охране их жизни и здоровья в осенне-зимний период 2024-2025 годов и в весенний период 2025 года на территории Тумаковского сельсовета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авила безопасного поведения людей на водных объектах муниципального образования в осенне-зимний период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Тумаковского сельсовета от 26.11.2023 №56-пг «О мерах по обеспечению безопасности людей на водных объектах, охране их жизни и здоровья осенне-зимний период 2023-2024 годов и в весенний период 2024 года на территории Тумаковского сельсове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  <w:tab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  <w:tab/>
        <w:t>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 С.А. Кришто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26.11.2024 № 33</w:t>
      </w:r>
    </w:p>
    <w:p>
      <w:pPr>
        <w:pStyle w:val="Normal"/>
        <w:spacing w:before="0" w:after="0"/>
        <w:ind w:firstLine="709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, охране их жизни и здоровья в осенне-зимний период 2024-2025 годов и в весенний период 2025 го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умаков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7"/>
        <w:gridCol w:w="2429"/>
        <w:gridCol w:w="24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стных планов мероприятий, связанных с наступлением осенне-зимний период 2024-2025 гг., издание распоряж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това Я.В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ка информационных щитов, предупреждающих и запрещающих знаков на акваториях водных объек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гидрометео условиях, ледовой обстановке на водных объектах, правилах безопасного поведения на льд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24-апрель 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людей в местах массового подлёдного лова рыбы рыбаками-любителя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едупреждению и ликвидации чрезвычайных ситуаций и обеспечению пожарной безопасности муниципального образования с рассмотрением вопросов безопасности людей на объектах в осенне-зимний пери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доставление гражданам информации о правилах поведения на водных объектах через средства массовой информ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 территории поселения распространение памяток и листовок о правилах поведении на водных объектах в осенне-зимний период 2024-2025 го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ую, агитационно-пропагандистскую и разъяснительную работу среди населения о правилах поведения на водных объект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деятельности по профилактике несчастных случаев на водных объектах старост населенных пунктов и общественность совместно с сотрудниками МО МВД «Ирбейск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26.11.2024 № 33</w:t>
      </w:r>
    </w:p>
    <w:p>
      <w:pPr>
        <w:pStyle w:val="Normal"/>
        <w:spacing w:before="0" w:after="0"/>
        <w:ind w:firstLine="709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безопасного поведения людей на водных объектах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24-2025 годов и в весенний период 2025 года на территории Тумаковского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ереходе по льду необходимости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 (пешни). Категорически запрещается проверять прочность льда ударами ноги. Если лед непрочен, необходимо прекратить движение и возвращаться по своим следам, делая первые шаги без отрыва ног от поврхности льд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имеются быстрое течение, родники, выступают на поверхность кусты, трава. Безопасным для перехода пешехода является лед с зеленоватым оттенком и толщиной не менее 7 см.</w:t>
      </w:r>
    </w:p>
    <w:p>
      <w:pPr>
        <w:pStyle w:val="Normal"/>
        <w:spacing w:before="0" w:after="0"/>
        <w:ind w:left="1069" w:firstLine="347"/>
        <w:contextualSpacing/>
        <w:jc w:val="both"/>
        <w:rPr/>
      </w:pPr>
      <w:r>
        <w:rPr>
          <w:sz w:val="28"/>
          <w:szCs w:val="28"/>
        </w:rPr>
        <w:t xml:space="preserve">При переходе по льду группа необходимо следовать друг за другом на растении 5-6 м и быть готовым отказать немедленную помощь идущему вперед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озка грузов производиться на санях или других приспособлениях с возможно большей площадью опоры на поверхности ль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лощадками для катания на коньяках на водоёмах разрешатся только после тщательной проверки прочности льда. Толщина льда должна составлять не менее 12 см, а при массовом катании – не менее 25 см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взять их на одно плечо. Расстояние между лыжниками должно составлять 5-6 м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рыбной ловли запрещается пробивать много лунок на ограниченной площади, прыгать и бегать по льду, собираться большими группами. Каждому рыболову рекомендуется иметь с собой спасательное средство в виде шнура длиной 12-15 м, на одном конце которого закреплен груз весом 400-500г, на другом изготовлена петл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ах с большим количеством рыболовов на значительной площади льда в период интенсивного подледного лова рыбы должны выставляться спасательные посты, оснащенными спасательными средствами, мегафонами, средствами связи и укомплектованные подготовленными спасателями. При угрозе отрыва льда от берега спасатели немедленно информируют об этом рыболовов и принимают меры по их удалению со льда.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069" w:firstLine="3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58:00Z</dcterms:created>
  <dc:creator>1</dc:creator>
  <dc:description/>
  <cp:keywords/>
  <dc:language>en-US</dc:language>
  <cp:lastModifiedBy>user</cp:lastModifiedBy>
  <cp:lastPrinted>2024-11-27T08:12:00Z</cp:lastPrinted>
  <dcterms:modified xsi:type="dcterms:W3CDTF">2024-11-27T01:12:00Z</dcterms:modified>
  <cp:revision>17</cp:revision>
  <dc:subject/>
  <dc:title/>
</cp:coreProperties>
</file>