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 АДМИНИСТРАЦИИ ТУМАКОВ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58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.04.2024 № 21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Тумак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умаковского сельсове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разрешения (ордера) на право производства земляных работ на территории Тумаковского сельсо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(ордера) на право производства земляных работ на территории Тумак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.04.2024 № 21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Тумак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умаковского сельсове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.04.2020 г № 12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Тумак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умак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 вопросам оказания муниципальных услуг вы можете обратится лично с документом удостоверяющим личность по адресу : 663665, РФ, Красноярский край, Ирбейский район, с. Тумаково, ул. Советская, 2  в рабочие дни с 08-00 до 16-00 обеденный перерыв с 12-00 до 13-00 телефон  для  справок 374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9:00Z</dcterms:created>
  <dc:creator>Administrator</dc:creator>
  <dc:description/>
  <cp:keywords/>
  <dc:language>en-US</dc:language>
  <cp:lastModifiedBy>Windows User</cp:lastModifiedBy>
  <cp:lastPrinted>2024-10-09T13:44:00Z</cp:lastPrinted>
  <dcterms:modified xsi:type="dcterms:W3CDTF">2024-10-22T03:21:00Z</dcterms:modified>
  <cp:revision>4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