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3.2025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нештатного водомерного поста на период паводка д. Хомутово в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меньшения риска возникновения чрезвычайных ситуаций, обусловленных паводковыми явлениями весной 2025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сположить нештатный водомерный пост в деревне Хомутово в районе дома № 6 по улице Набережная.</w:t>
      </w:r>
    </w:p>
    <w:p>
      <w:pPr>
        <w:pStyle w:val="TextBody"/>
        <w:ind w:firstLine="567"/>
        <w:rPr/>
      </w:pPr>
      <w:r>
        <w:rPr>
          <w:szCs w:val="28"/>
        </w:rPr>
        <w:t xml:space="preserve">2. Утвердить состав нештатного водомерного поста  на период паводка д. Хомутово </w:t>
      </w:r>
      <w:r>
        <w:rPr>
          <w:szCs w:val="28"/>
          <w:lang w:val="ru-RU"/>
        </w:rPr>
        <w:t>(приложение 1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нструкцию дежурного водомерного поста на период паводка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едоренко Зое Викторовне, руководителю водомерного поста,  подавать в администрацию Тумак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Считать утратившим сил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умаковского сельсовета от 27.03.2024 № 15-пг «Об утверждении состава нештатного водомерного поста на период паводка д. Хомутово в 2024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постановл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tumakovo-r04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лава сельсовета                                                                         </w:t>
      </w:r>
      <w:r>
        <w:rPr>
          <w:szCs w:val="28"/>
          <w:lang w:val="ru-RU"/>
        </w:rPr>
        <w:t xml:space="preserve">     С.А. Криш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к 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.03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-пг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ештатного водомерного поста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на период паводка д. Хомутово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доренко</w:t>
            </w:r>
          </w:p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 xml:space="preserve">Зоя Викторовн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>руководитель,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ведующая 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им сельским клуб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усева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ьга Никола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топник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омутовского сельского клуб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сев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ннадий Геннад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тель д. Хомутово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ов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дежда Дмитриевна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ндрияхин Александр Игор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умаковского сельсовет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ОМЕР ТЕЛЕФОНА: 37-2-4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en-US"/>
        </w:rPr>
        <w:t>к постановл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19.03</w:t>
      </w:r>
      <w:r>
        <w:rPr>
          <w:sz w:val="26"/>
          <w:szCs w:val="26"/>
          <w:lang w:val="en-US"/>
        </w:rPr>
        <w:t>.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 №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-пг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журного нештатного водомерного по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сельсовет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сельсовет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ому диспетчеру МКУ «Центр информационных сист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наличии подвижек льда на реке информировать главу сельсовета, дежурного диспетчера МКУ «Центр информационных систем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Повышенная готовность» - каждые 3 ча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Чрезвычайная ситуация» - каждый час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Телефоны для связ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– рабочий-37-4-16, сот. 8-913-83- 63-789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журный диспетчер МКУ «Центр информационных систем» - рабочий- 8-391-74-31-6-90. сот.8-950 977- 46-4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мерная форма докла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Докладывает дежурный водомерного поста д. Хомутово, Гусева Ольга Николаев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0 часов 00 минут наблюдаются подвижки льда в районе железнодорожного мо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воды по водомерной линейке 0,5 метра, критическая отметка 2,3 метр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ющий доклад в 00 час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>к постановл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 администрации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умаковского сельсовета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9.03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-пг</w:t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7:00Z</dcterms:created>
  <dc:creator>XTreme</dc:creator>
  <dc:description/>
  <cp:keywords/>
  <dc:language>en-US</dc:language>
  <cp:lastModifiedBy>user</cp:lastModifiedBy>
  <cp:lastPrinted>2025-03-19T10:21:00Z</cp:lastPrinted>
  <dcterms:modified xsi:type="dcterms:W3CDTF">2025-03-19T03:21:00Z</dcterms:modified>
  <cp:revision>8</cp:revision>
  <dc:subject/>
  <dc:title/>
</cp:coreProperties>
</file>