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03.2024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нештатного водомерного поста на период паводка д. Хомутово в 2024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меньшения риска возникновения чрезвычайных ситуаций, обусловленных паводковыми явлениями весной 2024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сположить нештатный водомерный пост в деревне Хомутово в районе дома № 6 по улице Набережная.</w:t>
      </w:r>
    </w:p>
    <w:p>
      <w:pPr>
        <w:pStyle w:val="TextBody"/>
        <w:ind w:firstLine="567"/>
        <w:rPr/>
      </w:pPr>
      <w:r>
        <w:rPr>
          <w:szCs w:val="28"/>
        </w:rPr>
        <w:t xml:space="preserve">2. Утвердить состав нештатного водомерного поста  на период паводка д. Хомутово </w:t>
      </w:r>
      <w:r>
        <w:rPr>
          <w:szCs w:val="28"/>
          <w:lang w:val="ru-RU"/>
        </w:rPr>
        <w:t>(приложение 1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нструкцию дежурного водомерного поста на период паводка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Федоренко Зое Викторовне, руководителю водомерного поста,  подавать в администрацию Тумаковского сельсовета сведения по замерам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читать утратившим си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13.03.2023 № 11-пг «Об утверждении состава нештатного водомерного поста на период паводка д. Хомутово в 2023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Глава сельсовета                                                                         </w:t>
      </w:r>
      <w:r>
        <w:rPr>
          <w:szCs w:val="28"/>
          <w:lang w:val="ru-RU"/>
        </w:rPr>
        <w:t xml:space="preserve">     С.А. Кришт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en-US"/>
        </w:rPr>
        <w:t>к постано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 администрации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7.03</w:t>
      </w:r>
      <w:r>
        <w:rPr>
          <w:sz w:val="28"/>
          <w:szCs w:val="28"/>
          <w:lang w:val="en-US"/>
        </w:rPr>
        <w:t xml:space="preserve">.2024  №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-пг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ештатного водомерного поста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на период паводка д. Хомутово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.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доренко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Зоя Виктор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руководитель,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ведующая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усева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топник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мутовского сельского клуб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усев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ннадий Геннад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житель д.Хомутово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ов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дежда Дмитриевн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ченков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гей Васил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епутат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умаковского сельсовет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ОМЕР ТЕЛЕФОНА: 37-2-4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rPr/>
      </w:pPr>
      <w:r>
        <w:rPr>
          <w:sz w:val="26"/>
          <w:szCs w:val="26"/>
          <w:lang w:val="en-US"/>
        </w:rPr>
        <w:t>к постановлен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 администрации</w:t>
      </w:r>
    </w:p>
    <w:p>
      <w:pPr>
        <w:pStyle w:val="Normal"/>
        <w:ind w:left="510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27.03</w:t>
      </w:r>
      <w:r>
        <w:rPr>
          <w:sz w:val="26"/>
          <w:szCs w:val="26"/>
          <w:lang w:val="en-US"/>
        </w:rPr>
        <w:t xml:space="preserve">.2024  № </w:t>
      </w:r>
      <w:r>
        <w:rPr>
          <w:sz w:val="26"/>
          <w:szCs w:val="26"/>
        </w:rPr>
        <w:t>15</w:t>
      </w:r>
      <w:r>
        <w:rPr>
          <w:sz w:val="26"/>
          <w:szCs w:val="26"/>
          <w:lang w:val="en-US"/>
        </w:rPr>
        <w:t>-пг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журного нештатного водомерного по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журный водомерного поста подчиняетс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е сельсовета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главы сельсовета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журному диспетчеру МКУ «Центр информационных сист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журный нештатного водомерного поста несет ответственность з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журный водомерного поста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тслеживать уровень воды по водомерной линей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овседневная деятельность» - 2 раза в сут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овышенная готовность»- каждые 3 ча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Чрезвычайная ситуация»- каждый ча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Результаты наблюдений о принятых мерах заносить в Журнал наблю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Телефоны для связ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– рабочий-37-4-16, сот. 8-913-83- 63-789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журный  диспетчер МКУ «Центр информационных систем»- рабочий- 8-391-74-31-6-90. сот.8-950 977- 46-4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мерная форма доклад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Докладывает дежурный водомерного поста д. Хомутово,  Гусева Ольга Николаев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0 часов 00 минут наблюдаются подвижки льда в районе железнодорожного мос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воды по водомерной линейке 0,5 метра, критическая отметка 2,3 метр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едующий доклад в 00 часо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en-US"/>
        </w:rPr>
        <w:t>к постано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 администрации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7.03</w:t>
      </w:r>
      <w:r>
        <w:rPr>
          <w:sz w:val="28"/>
          <w:szCs w:val="28"/>
          <w:lang w:val="en-US"/>
        </w:rPr>
        <w:t xml:space="preserve">.2024  №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-пг</w:t>
      </w:r>
    </w:p>
    <w:p>
      <w:pPr>
        <w:pStyle w:val="P15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ЖУРНАЛА</w:t>
      </w:r>
    </w:p>
    <w:p>
      <w:pPr>
        <w:pStyle w:val="P15"/>
        <w:jc w:val="center"/>
        <w:rPr>
          <w:sz w:val="28"/>
          <w:szCs w:val="28"/>
        </w:rPr>
      </w:pPr>
      <w:r>
        <w:rPr>
          <w:sz w:val="28"/>
          <w:szCs w:val="28"/>
        </w:rPr>
        <w:t>по отслеживанию уровня воды по водомерному столб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38"/>
        <w:gridCol w:w="1718"/>
        <w:gridCol w:w="3178"/>
        <w:gridCol w:w="30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37:00Z</dcterms:created>
  <dc:creator>XTreme</dc:creator>
  <dc:description/>
  <cp:keywords/>
  <dc:language>en-US</dc:language>
  <cp:lastModifiedBy>Windows User</cp:lastModifiedBy>
  <cp:lastPrinted>2024-03-27T10:28:00Z</cp:lastPrinted>
  <dcterms:modified xsi:type="dcterms:W3CDTF">2024-03-27T03:33:00Z</dcterms:modified>
  <cp:revision>6</cp:revision>
  <dc:subject/>
  <dc:title/>
</cp:coreProperties>
</file>