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color w:val="000000"/>
                <w:sz w:val="28"/>
                <w:szCs w:val="28"/>
              </w:rPr>
      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ельском поселении Тумаковский сельсовет Ирбейского муниципального района Краснояр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Тумаковский сельсовет Ирбе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Криштопа С.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____________ С.А. Криштоп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1.2023 № 175</w:t>
      </w:r>
    </w:p>
    <w:p>
      <w:pPr>
        <w:pStyle w:val="Normal"/>
        <w:widowControl/>
        <w:tabs>
          <w:tab w:val="clear" w:pos="708"/>
          <w:tab w:val="left" w:pos="8265" w:leader="none"/>
        </w:tabs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сельском поселении Тумаковский сельсовет Ирбейского муниципального района Красноярского кра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Тумаковского сельсовета. При этом половина от общего числа членов Согласительной комиссии должна быть назначена на основе предложений Тумаковского сельского Совета депутатов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Тумаковском сельсовете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едатель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8:00Z</dcterms:created>
  <dc:creator>1</dc:creator>
  <dc:description/>
  <dc:language>en-US</dc:language>
  <cp:lastModifiedBy>Windows User</cp:lastModifiedBy>
  <cp:lastPrinted>2023-11-17T19:43:00Z</cp:lastPrinted>
  <dcterms:modified xsi:type="dcterms:W3CDTF">2023-11-22T08:28:00Z</dcterms:modified>
  <cp:revision>2</cp:revision>
  <dc:subject/>
  <dc:title/>
</cp:coreProperties>
</file>