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8.11.2023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 xml:space="preserve">176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autoSpaceDE w:val="true"/>
              <w:ind w:right="459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</w:t>
            </w:r>
            <w:r>
              <w:rPr>
                <w:bCs/>
                <w:color w:val="000000"/>
                <w:sz w:val="26"/>
                <w:szCs w:val="26"/>
              </w:rPr>
              <w:t xml:space="preserve">назначения и проведения собраний, конференций граждан (собраний делегатов) на территории Тумаковского сельсовета в целях рассмотрения и обсуждения вопросов внесения инициативных проектов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руководствуясь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орядок </w:t>
      </w:r>
      <w:r>
        <w:rPr>
          <w:bCs/>
          <w:color w:val="000000"/>
          <w:sz w:val="26"/>
          <w:szCs w:val="26"/>
        </w:rPr>
        <w:t>назначения и проведения собраний, конференций граждан (собраний делегатов) на территории Тумаковского сельсовета в целях рассмотрения и обсуждения вопросов внесения инициативных проектов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Тумаковского сельсов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3.04.2021 № 44 «</w:t>
      </w:r>
      <w:r>
        <w:rPr>
          <w:bCs/>
          <w:sz w:val="26"/>
          <w:szCs w:val="26"/>
        </w:rPr>
        <w:t xml:space="preserve">Об утверждении Порядка </w:t>
      </w:r>
      <w:r>
        <w:rPr>
          <w:bCs/>
          <w:color w:val="000000"/>
          <w:sz w:val="26"/>
          <w:szCs w:val="26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м поселении Тумаковский сельсовет Ирбейского муниципального района Красноярского кра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2.10.2021 № 53, от 28.01.2022 № 89 «</w:t>
      </w:r>
      <w:r>
        <w:rPr>
          <w:bCs/>
          <w:sz w:val="26"/>
          <w:szCs w:val="26"/>
        </w:rPr>
        <w:t xml:space="preserve">О внесении изменений в решение Тумаковского сельского Совета депутатов от 23.04.2021 № 44 «Об утверждении Порядка </w:t>
      </w:r>
      <w:r>
        <w:rPr>
          <w:bCs/>
          <w:color w:val="000000"/>
          <w:sz w:val="26"/>
          <w:szCs w:val="26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м поселении Тумаковский сельсовет Ирбейского муниципального района Красноярского края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публиковать решение в информационном бюллетене «Тумаковский вестник» и на официальном сайте администрации Тумаковского сельсовета </w:t>
      </w:r>
      <w:r>
        <w:rPr>
          <w:sz w:val="24"/>
          <w:szCs w:val="24"/>
        </w:rPr>
        <w:t>(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s://tumakovo-r04.gosweb.gosuslugi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tabs>
          <w:tab w:val="clear" w:pos="708"/>
          <w:tab w:val="left" w:pos="2300" w:leader="none"/>
        </w:tabs>
        <w:ind w:right="-486" w:firstLine="600"/>
        <w:jc w:val="both"/>
        <w:rPr/>
      </w:pPr>
      <w:r>
        <w:rPr>
          <w:sz w:val="26"/>
          <w:szCs w:val="26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 Л.И. Иванова                           ___________ С.А. Криштоп</w:t>
      </w:r>
    </w:p>
    <w:p>
      <w:pPr>
        <w:pStyle w:val="Normal"/>
        <w:widowControl/>
        <w:autoSpaceDE w:val="true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/>
        <w:autoSpaceDE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решением Тумаковского</w:t>
      </w:r>
    </w:p>
    <w:p>
      <w:pPr>
        <w:pStyle w:val="Normal"/>
        <w:widowControl/>
        <w:autoSpaceDE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Normal"/>
        <w:widowControl/>
        <w:autoSpaceDE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8.11.2023 № 176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начения и проведения собраний, конференций граждан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обраний делегатов) на территории Тумаковского сельсовета в целях рассмотрения и обсуждения вопросов внесения инициативных проектов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/>
        <w:ind w:left="1069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Настоящий Порядок </w:t>
      </w:r>
      <w:r>
        <w:rPr>
          <w:bCs/>
          <w:color w:val="000000"/>
          <w:sz w:val="26"/>
          <w:szCs w:val="26"/>
        </w:rPr>
        <w:t xml:space="preserve">назначения и проведения собраний, конференций граждан (собраний делегатов) на территории Тумаковского сельсовета в целях рассмотрения и обсуждения вопросов внесения инициативных проектов </w:t>
      </w:r>
      <w:r>
        <w:rPr>
          <w:rFonts w:eastAsia="Calibri"/>
          <w:sz w:val="26"/>
          <w:szCs w:val="26"/>
          <w:lang w:eastAsia="en-US"/>
        </w:rPr>
        <w:t>(далее – Порядок) устанавливает общие положения, а также правила осуществления процедур по назначению и проведению собраний, конференций граждан (собраний делегатов) в целях рассмотрения и обсуждения вопросов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несения инициативных проектов в </w:t>
      </w:r>
      <w:r>
        <w:rPr>
          <w:sz w:val="26"/>
          <w:szCs w:val="26"/>
        </w:rPr>
        <w:t xml:space="preserve">сельском поселении Тумаковский сельсовет Ирбейского муниципального района Красноярского края </w:t>
      </w:r>
      <w:r>
        <w:rPr>
          <w:rFonts w:eastAsia="Calibri"/>
          <w:sz w:val="26"/>
          <w:szCs w:val="26"/>
          <w:lang w:eastAsia="en-US"/>
        </w:rPr>
        <w:t>(далее –Тумаковский сельсовет)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Тумаковского сельсовета мероприятий, имеющих приоритетное значение для жителей Тумаковского сельсовета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ли его части, по решению вопросов местного значения или иных вопросов, право решения которых предоставлено органам местного самоуправления Тумаковского сельсовет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определения части территории Тумаковского сельсовета, на которой могут реализовываться инициативные проекты, устанавливается решением Тумаковского сельского Совета депутатов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собрание -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Тумаковский сельсовет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конференция (собрание делегатов) (далее также - конференция) -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Тумаковский сельсовет</w:t>
      </w:r>
      <w:r>
        <w:rPr>
          <w:rFonts w:eastAsia="Calibri"/>
          <w:i/>
          <w:sz w:val="26"/>
          <w:szCs w:val="26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делегат - гражданин, уполномоченный в порядке, определенном настоящим Положением, представлять интересы граждан соответствующей территории на конференции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1.3. В собрании, конференции имеют право принимать участие жители </w:t>
      </w:r>
      <w:r>
        <w:rPr>
          <w:rFonts w:eastAsia="Calibri"/>
          <w:sz w:val="26"/>
          <w:szCs w:val="26"/>
          <w:lang w:eastAsia="en-US"/>
        </w:rPr>
        <w:t>Тумаковского сельсовета</w:t>
      </w:r>
      <w:r>
        <w:rPr>
          <w:sz w:val="26"/>
          <w:szCs w:val="26"/>
        </w:rPr>
        <w:t>, достигшие шестнадцатилетнего возраста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 Право граждан на участие в собрании, конференц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</w:t>
      </w:r>
      <w:r>
        <w:rPr>
          <w:rFonts w:eastAsia="Calibri"/>
          <w:sz w:val="26"/>
          <w:szCs w:val="26"/>
          <w:lang w:eastAsia="en-US"/>
        </w:rPr>
        <w:t>Тумаковском сельсовете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6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Тумаковском сельсовете и уставом соответствующего территориального общественного самоуправления.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ИЦИАТИВА ПРОВЕДЕНИЯ И НАЗНАЧЕНИЯ СОБРАНИЙ, КОНФЕРЕНЦИЙ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Собрание, конференция проводятся по инициативе населения Тумаковского сельсовета</w:t>
      </w:r>
      <w:r>
        <w:rPr>
          <w:rFonts w:eastAsia="Calibri"/>
          <w:i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Инициатором проведения собраний, конференций от имени населения Тумаковского сельсовета может выступать инициативная группа жителей численностью не менее пяти граждан, достигших шестнадцатилетнего возраста и проживающих на территории </w:t>
      </w:r>
      <w:r>
        <w:rPr>
          <w:sz w:val="26"/>
          <w:szCs w:val="26"/>
        </w:rPr>
        <w:t>сельского поселения Тумаковский сельсове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 Инициатива населения Тумаковского сельсовета</w:t>
      </w:r>
      <w:r>
        <w:rPr>
          <w:rFonts w:eastAsia="Calibri"/>
          <w:i/>
          <w:sz w:val="26"/>
          <w:szCs w:val="26"/>
          <w:lang w:eastAsia="en-US"/>
        </w:rPr>
        <w:t xml:space="preserve"> о</w:t>
      </w:r>
      <w:r>
        <w:rPr>
          <w:rFonts w:eastAsia="Calibri"/>
          <w:sz w:val="26"/>
          <w:szCs w:val="26"/>
          <w:lang w:eastAsia="en-US"/>
        </w:rPr>
        <w:t xml:space="preserve">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 собрания инициативной группы должен содержать следующие данные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ициативный проект (проекты), который предлагается обсудить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рритория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ремя, дату и место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личество граждан, имеющих право на участие в собрании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ю, предусмотренную статьей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3. При выдвижении инициативы о проведении собрания, конференции инициативная группа направляет не менее чем за 20 дней до проведения собрания (конференции) обращение в Тумаковский сельский Совет депутатов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опрос о назначении собрания, конференции рассматривается на очередном заседании сельского Совета депутатов в соответствии с регламентом Тумаковского сельского Совета депутатов Ирбейского района Красноярского кра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5. Тумаковский сельский Совет депутатов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6. Собрания, конференции назначаются Тумаковским сельским Советом депутатов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проводятся в порядке, установленном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вет депутатов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Красноярского края, муниципальных правовых актов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Подготовку и проведение собраний, конференций осуществляет инициативная групп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8. В решении Тумаковского сельского Совета депутатов о назначении проведения собрания, конференции указываются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ициатор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ата, место и время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естка собрания, конферен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территория Тумаковского сельсовета, на которой проводится собрание, конференц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численность населения данной территории Тумаковского сельсовета, имеющего право на участие в проведении собрания или количество делегатов на конференцию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ца, ответственные за подготовку и проведение собраний, конференций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Решение о назначении собраний, конференций подлежит официальному опубликованию (обнародованию)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ПОВЕЩЕНИЕ ГРАЖДАН О СОБРАНИЯХ, КОНФЕРЕНЦИЯХ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 Инициатор проведения собрания, конференции не позднее чем через 3 (три) дня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 </w:t>
      </w:r>
      <w:r>
        <w:rPr>
          <w:sz w:val="26"/>
          <w:szCs w:val="26"/>
        </w:rPr>
        <w:t>не менее чем за 7 дней до его проведения,</w:t>
      </w:r>
      <w:r>
        <w:rPr>
          <w:rFonts w:eastAsia="Calibri"/>
          <w:sz w:val="26"/>
          <w:szCs w:val="26"/>
          <w:lang w:eastAsia="en-US"/>
        </w:rPr>
        <w:t xml:space="preserve"> конференции - </w:t>
      </w:r>
      <w:r>
        <w:rPr>
          <w:sz w:val="26"/>
          <w:szCs w:val="26"/>
        </w:rPr>
        <w:t>не менее чем за 14 дней до ее проведения</w:t>
      </w:r>
      <w:r>
        <w:rPr>
          <w:rFonts w:eastAsia="Calibri"/>
          <w:sz w:val="26"/>
          <w:szCs w:val="26"/>
          <w:lang w:eastAsia="en-US"/>
        </w:rPr>
        <w:t>, о месте, дате и времени проведения собрания, конференции, выносимом на рассмотрение вопросе (вопросах), а также об инициаторе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ОРЯДОК ПРОВЕДЕНИЯ СОБРАНИЯ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Собрание граждан проводится, если общее число граждан, имеющих право на участие в собрании, не превышает </w:t>
      </w:r>
      <w:r>
        <w:rPr>
          <w:sz w:val="26"/>
          <w:szCs w:val="26"/>
        </w:rPr>
        <w:t xml:space="preserve">100 </w:t>
      </w:r>
      <w:r>
        <w:rPr>
          <w:rFonts w:eastAsia="Calibri"/>
          <w:sz w:val="26"/>
          <w:szCs w:val="26"/>
          <w:lang w:eastAsia="en-US"/>
        </w:rPr>
        <w:t>человек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 Секретарь собрания ведет протокол собрания, записывает краткое содержание выступлений по рассматриваемому вопросу (вопросам), принятое решение (обращение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7. Протокол собрания оформляется в соответствии с настоящим Положением. Решение собрания в течение 10 дней доводится до сведения органов местного самоуправления Тумаковского сельсовета и заинтересованных лиц.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 ОСНОВАНИЯ ПРОВЕДЕНИЯ КОНФЕРЕНЦИИ, НОРМА ПРЕДСТАВИТЕЛЬ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При вынесении на рассмотрение инициативного проекта (проектов), непосредственно затрагивающего (-их) интересы более 15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50 граждан, имеющих право на участие в собрани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6. ПОРЯДОК ПРОВЕДЕНИЯ ВЫБОРОВ ДЕЛЕГАТО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НА КОНФЕРЕНЦИЮ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Выдвижение и выборы делегатов проходят в форме сбора подписей граждан под подписными лис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7. ПОРЯДОК ПРОВЕДЕНИЯ КОНФЕРЕНЦИИ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Конференция проводится в соответствии с регламентом работы, утверждаемым ее делега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Решения конференции принимаются большинством голосов от списочного состава делегатов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7.4. Протокол конференции оформляется в соответствии с настоящим Положением. Решение конференции в течение 10 дней доводится до сведения органов местного самоуправления Тумаковского сельсовета и заинтересованных лиц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ЛНОМОЧИЯ СОБРАНИЯ, КОНФЕРЕНЦИИ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1. К полномочиям собрания, конференции относя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обсуждение вопросов внесения инициативных проектов и их рассмотр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несение предложений и рекомендаций по обсуждаемым вопросам на собрании, конферен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существление иных полномочий, предусмотренных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ИТОГИ СОБРАНИЙ, КОНФЕРЕНЦИЙ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1. Ход и итоги собрания, конференции оформляются протоколом. 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 должен содержать следующие данные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ата, время и место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ициатор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ав президиума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ав счетной комиссии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дреса домов и номера подъездов, жители которых участвуют в собрании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ая формулировка рассматриваемого инициативного проекта (проектов), выносимого на голосование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зультаты голосования и принятое решение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пись председателя и секретаря собрания, конференции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2. 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Тумаковского сельсове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Тумаковского сельсовета, к компетенции которых отнесено решение содержащихся в обращениях вопросов, в течение 30 дней со дня поступления с направлением письменного ответа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4. Итоги собраний, конференций подлежат официальному опубликованию.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ФИНАНСИРОВАНИЕ МЕРОПРИЯТИЙ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0.1. Финансовое обеспечение мероприятий, связанных с подготовкой и проведением собраний, конференций является расходным обязательством Тумаковского сельсовета.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6:00Z</dcterms:created>
  <dc:creator>1</dc:creator>
  <dc:description/>
  <cp:keywords/>
  <dc:language>en-US</dc:language>
  <cp:lastModifiedBy>Windows User</cp:lastModifiedBy>
  <cp:lastPrinted>2023-11-27T13:58:00Z</cp:lastPrinted>
  <dcterms:modified xsi:type="dcterms:W3CDTF">2023-11-27T06:59:00Z</dcterms:modified>
  <cp:revision>3</cp:revision>
  <dc:subject/>
  <dc:title/>
</cp:coreProperties>
</file>