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ТУМАКОВ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ЕШЕНИЕ </w:t>
            </w:r>
          </w:p>
        </w:tc>
      </w:tr>
      <w:tr>
        <w:trPr>
          <w:trHeight w:val="375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gridSpan w:val="4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24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19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Тумаковского сельского Совета депутатов от 05.06.2012 г. № 81 «Об утверждении Положения о порядке управления и распоряжения муниципальным имуществом Тумаковского сельсовета Ирбейского района Красноярского кра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123.22 части первой Гражданского кодекса Российской Федерации (внесены изменениям Федеральным законом от 11.03.2024 № 48-ФЗ), статьей 16 Устава Тумаковского сельсовета Ирбейского района Красноярского края, Тумаковский сельский Совет депутатов РЕШИЛ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орядке управления и распоряжения муниципальным имуществом Тумаковского сельсовета Ирбейского района Красноярского края, утвержденное решением Тумаковского сельского Совета депутатов от 05.06.2012 г. № 81,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статью 9 дополнить пунктом 9.8. следующего содержания:</w:t>
      </w:r>
    </w:p>
    <w:p>
      <w:pPr>
        <w:pStyle w:val="Normal"/>
        <w:widowControl w:val="false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«9.8. В случае ликвидации бюджетного учреждения при недостаточности имущества, на которое может быть обращено взыскание, субсидированную ответственность по обязательствам бюджетного учреждения, вытекающим из публичного договора, несет собственник бюджетного учреждения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hyperlink r:id="rId3" w:tgtFrame="_blank">
        <w:r>
          <w:rPr>
            <w:rStyle w:val="InternetLink"/>
            <w:sz w:val="26"/>
            <w:szCs w:val="26"/>
            <w:shd w:fill="FFFFFF" w:val="clear"/>
          </w:rPr>
          <w:t>https://tumakovo-r04.gosweb.gosuslugi.ru/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решения возложить на главу Тумаковского сельсовета С.А. Криштоп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exact" w:line="3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56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______________ Л.И. Иванова                           ___________ С.А. Криштоп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Start w:id="0" w:name="sub_556"/>
      <w:bookmarkStart w:id="1" w:name="sub_551"/>
      <w:bookmarkStart w:id="2" w:name="sub_556"/>
      <w:bookmarkStart w:id="3" w:name="sub_551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9379" w:leader="underscore"/>
      </w:tabs>
      <w:autoSpaceDE w:val="false"/>
      <w:ind w:firstLine="360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umakov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25:00Z</dcterms:created>
  <dc:creator>1</dc:creator>
  <dc:description/>
  <cp:keywords/>
  <dc:language>en-US</dc:language>
  <cp:lastModifiedBy>Windows User</cp:lastModifiedBy>
  <cp:lastPrinted>2024-06-24T17:41:00Z</cp:lastPrinted>
  <dcterms:modified xsi:type="dcterms:W3CDTF">2024-06-24T10:42:00Z</dcterms:modified>
  <cp:revision>10</cp:revision>
  <dc:subject/>
  <dc:title/>
</cp:coreProperties>
</file>