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24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19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решение Тумаковского сельского Совета депутатов от 26.09.2012 г. № 86 «Об утверждении Положения о порядке управления и распоряжения муниципальной собственностью муниципального образования Тумаковский сельсовет Ирбейского района Красноярского кра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123.22 части первой Гражданского кодекса Российской Федерации (внесены изменениям Федеральным законом от 11.03.2024 № 48-ФЗ), статьей 16 Устава Тумаковского сельсовета Ирбейского района Красноярского края, Тумаковский сельский Совет депутатов РЕШИЛ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порядке управления и распоряжения муниципальным имуществом Тумаковского сельсовета Ирбейского района Красноярского края, утвержденное решением Тумаковского сельского Совета депутатов от 05.06.2012 г. № 81,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статью 8 дополнить пунктом 9 следующего содержания:</w:t>
      </w:r>
    </w:p>
    <w:p>
      <w:pPr>
        <w:pStyle w:val="Normal"/>
        <w:widowControl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«9. В случае ликвидации бюджетного учреждения при недостаточности имущества, на которое может быть обращено взыскание, субсидированную ответственность по обязательствам бюджетного учреждения, вытекающим из публичного договора, несет собственник бюджетного учреждения.».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Тумаковского сельского Совета депутатов от 24.06.2024 № 195 «О внесении изменений в решение Тумаковского сельского Совета депутатов от 05.06.2012 г. № 81 «Об утверждении Положения о порядке управления и распоряжения муниципальным имуществом Тумаковского сельсовета Ирбейского района Красноярского кра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hyperlink r:id="rId3" w:tgtFrame="_blank">
        <w:r>
          <w:rPr>
            <w:rStyle w:val="InternetLink"/>
            <w:sz w:val="26"/>
            <w:szCs w:val="26"/>
            <w:shd w:fill="FFFFFF" w:val="clear"/>
          </w:rPr>
          <w:t>https://tumakovo-r04.gosweb.gosuslugi.ru/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Контроль за выполнением решения возложить на главу Тумаковского сельсовета С.А. Криштоп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5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firstLine="56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______________ Л.И. Иванова                           ___________ С.А. Криштоп</w:t>
      </w:r>
      <w:bookmarkStart w:id="0" w:name="sub_556"/>
      <w:bookmarkStart w:id="1" w:name="sub_551"/>
      <w:bookmarkEnd w:id="0"/>
      <w:bookmarkEnd w:id="1"/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9379" w:leader="underscore"/>
      </w:tabs>
      <w:autoSpaceDE w:val="false"/>
      <w:ind w:firstLine="360"/>
      <w:jc w:val="both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um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04:00Z</dcterms:created>
  <dc:creator>1</dc:creator>
  <dc:description/>
  <dc:language>en-US</dc:language>
  <cp:lastModifiedBy>Windows User</cp:lastModifiedBy>
  <cp:lastPrinted>2024-06-27T14:07:00Z</cp:lastPrinted>
  <dcterms:modified xsi:type="dcterms:W3CDTF">2024-06-27T07:08:00Z</dcterms:modified>
  <cp:revision>4</cp:revision>
  <dc:subject/>
  <dc:title/>
</cp:coreProperties>
</file>