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п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 xml:space="preserve">Положения об Аллее Славы </w:t>
      </w:r>
      <w:r>
        <w:rPr>
          <w:sz w:val="28"/>
          <w:szCs w:val="28"/>
        </w:rPr>
        <w:t xml:space="preserve">Тумаковского сельсовета </w:t>
      </w:r>
      <w:r>
        <w:rPr>
          <w:sz w:val="28"/>
          <w:lang w:eastAsia="ar-SA"/>
        </w:rPr>
        <w:t>Ирбейского района Красноярского кра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на территории села Тумаково Тумаковского сельсовета Ирбейского района Красноярского края Аллею Сла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Аллее Славы, расположенной в парковой зоне села Тумаково Тумаковского сельсовета Ирбейского района Красноярского кра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пределению кандидатур для размещения на Аллее Славы и утвердить ее состав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С.А. Криштоп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3.04.2024 № 19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ЛОЖЕНИЕ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Аллее Славы Тумаковского сельсовета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Ирбейского района Красноярского кра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rPr>
          <w:sz w:val="28"/>
          <w:lang w:eastAsia="ar-SA"/>
        </w:rPr>
      </w:pPr>
      <w:r>
        <w:rPr>
          <w:sz w:val="28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1. Настоящее Положение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Уставом Тумаковского сельсовета Ирбейского района Красноярского края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1.2. Положение определяет цели и задачи, понятие и структуру Аллеи Славы, расположенной на территории</w:t>
      </w:r>
      <w:r>
        <w:rPr>
          <w:sz w:val="28"/>
          <w:szCs w:val="28"/>
        </w:rPr>
        <w:t xml:space="preserve"> села Тумаково Тумаковского сельсовета, </w:t>
      </w:r>
      <w:r>
        <w:rPr>
          <w:sz w:val="28"/>
          <w:lang w:eastAsia="ar-SA"/>
        </w:rPr>
        <w:t>требования к содержанию, периодичности обновления и замещения информации, ответственность за оформление и содержание,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 xml:space="preserve">размещенной на Аллее Славы, </w:t>
      </w:r>
      <w:r>
        <w:rPr>
          <w:sz w:val="28"/>
          <w:szCs w:val="28"/>
        </w:rPr>
        <w:t xml:space="preserve">порядок определения кандидатур для размещения </w:t>
      </w:r>
      <w:r>
        <w:rPr>
          <w:sz w:val="28"/>
          <w:lang w:eastAsia="ar-SA"/>
        </w:rPr>
        <w:t xml:space="preserve">на Аллее Славы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.3. Решение о размещении инициалов кандидата на Аллее Славы принимается комиссией на заседании комиссии открытым голосованием и считается  принятым, если за него проголосовало большинство от общего числа членов комиссии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8"/>
          <w:lang w:eastAsia="ar-SA"/>
        </w:rPr>
        <w:t>2.Цели и задач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2.1. Аллея Славы создана с целью увековечивания памяти работников сельского хозяйства племенного совхоза «Ирбейский», награжденных в период работы, государственными наградам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2. Задачей является формирование чувства патриотизма, уважения к работникам сельского хозяйства, достигших высоких показателей на производстве в области полеводства и животноводства, а так же в других сферах поселения, </w:t>
      </w:r>
      <w:r>
        <w:rPr>
          <w:sz w:val="28"/>
          <w:szCs w:val="28"/>
        </w:rPr>
        <w:t>развитие у подрастающего поколения чувства глубокого уважения и почитания к труду</w:t>
      </w:r>
      <w:r>
        <w:rPr>
          <w:sz w:val="28"/>
          <w:lang w:eastAsia="ar-SA"/>
        </w:rPr>
        <w:t>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3.Понятие, структура Аллеи Славы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1. Аллея Славы представляет собой комплекс из множества </w:t>
      </w:r>
      <w:r>
        <w:rPr>
          <w:sz w:val="28"/>
          <w:szCs w:val="28"/>
        </w:rPr>
        <w:t>пюпитр</w:t>
      </w:r>
      <w:r>
        <w:rPr>
          <w:sz w:val="28"/>
          <w:lang w:eastAsia="ar-SA"/>
        </w:rPr>
        <w:t>ов, на которых размещены рамки размером 60*40см с надписями: награда, фамилия, имя, отчество награжденного и дата награждения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3.2. Аллея Славы располагается в парковой зоне села Тумаково Тумаковского сельсовета через дорогу от монумента участникам ВОВ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 Порядок определения кандидатур для размещения на Аллеи Славы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4.1. Порядок определения кандидатур для размещения на Аллее Славы определяется настоящим Положением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2. Сбор информации для занесения на памятные рамки осуществляется администрацией Тумаковского сельсовета через списки, имеющиеся в администрации Тумаковского сельсовета, книги памяти, через соцсети, родственников, представивших информацию, телефоны администрации и депутатов Тумаковского сельсовет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3. В администрацию Тумаковского сельсовета направляется ходатайство (заявление) о размещении инициалов кандидата с описанием события и заслуги увековечиваемого лиц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4.4 Инициатору размещения в течение 30 календарных дней направляется постановление о разрешении либо отказе в размещении Ф.И.О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5. Требования к содержанию памятной рамки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5.1. На рамке, размещаемой на Аллее Славы, с одной стороны располагается изображение награды, с указанием следующей информации: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- фамилия, имя, отчество награждаемого (полностью) и год награждения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lang w:eastAsia="ar-SA"/>
        </w:rPr>
        <w:t>6. Наградные рамки, размещенные на Аллее Славы, не меняются. Аллея Славы по мере возникновения необходимости дополняется дополнительными</w:t>
      </w:r>
      <w:r>
        <w:rPr>
          <w:sz w:val="28"/>
          <w:szCs w:val="28"/>
        </w:rPr>
        <w:t xml:space="preserve"> пюпитр</w:t>
      </w:r>
      <w:r>
        <w:rPr>
          <w:sz w:val="28"/>
          <w:lang w:eastAsia="ar-SA"/>
        </w:rPr>
        <w:t xml:space="preserve">ами с рамками, с размещением дополнительной информации. 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 Ответственность за оформление и содержание Аллеи Славы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1 Ответственность за оформление Аллеи Славы возлагается на инициатора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  <w:t>7.2 Содержание Аллеи Славы осуществляется в рамках муниципальных полномочий.</w:t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Тумаков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4.2024 № 19-п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Аллее С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,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умаковской СОШ, депутат Тумаковского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социальный работник по Тумаковскому сельсовет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а с.Тум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Иннокент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а с.Тума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Тумако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Тумаковского сельск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Тумаковского сельск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  <w:tab w:val="left" w:pos="567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User</dc:creator>
  <dc:description/>
  <cp:keywords/>
  <dc:language>en-US</dc:language>
  <cp:lastModifiedBy>Windows User</cp:lastModifiedBy>
  <cp:lastPrinted>2024-04-01T07:54:00Z</cp:lastPrinted>
  <dcterms:modified xsi:type="dcterms:W3CDTF">2024-04-20T12:31:00Z</dcterms:modified>
  <cp:revision>5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