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5 ИЮНЯ 2024 года. № 24 (37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2144"/>
        <w:gridCol w:w="1088"/>
        <w:gridCol w:w="2715"/>
      </w:tblGrid>
      <w:tr>
        <w:trPr>
          <w:trHeight w:val="3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Тумаковского сельского Совета депутатов от 05.06.2012 г. № 81 «Об утверждении Положения о порядке управления и распоряжения муниципальным имуществом Тумаковского сельсовета Ирбей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23.22 части первой Гражданского кодекса Российской Федерации (внесены изменениям Федеральным законом от 11.03.2024 № 48-ФЗ), статьей 16 Устава Тумаковского сельсовета Ирбейского района Красноярского края, Тумаковский сельский Совет депутатов РЕШИ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порядке управления и распоряжения муниципальным имуществом Тумаковского сельсовета Ирбейского района Красноярского края, утвержденное решением Тумаковского сельского Совета депутатов от 05.06.2012 г. № 81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9 дополнить пунктом 9.8. следующего содержания: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8. В случае ликвидации бюджетного учреждения при недостаточности имущества, на которое может быть обращено взыскание, субсидированную ответственность по обязательствам бюджетного учреждения, вытекающим из публичного договора, несет собственник бюджетного учрежд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 Л.И. Иванова                           ___________ С.А. Криштоп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  <w:bookmarkStart w:id="0" w:name="sub_556"/>
      <w:bookmarkStart w:id="1" w:name="sub_551"/>
      <w:bookmarkStart w:id="2" w:name="sub_556"/>
      <w:bookmarkStart w:id="3" w:name="sub_551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2160"/>
        <w:gridCol w:w="1104"/>
        <w:gridCol w:w="2731"/>
      </w:tblGrid>
      <w:tr>
        <w:trPr>
          <w:trHeight w:val="375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375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Тумаков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рбейского района Красноярского края»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Тумаковского сельсовета Ирбейского района Красноярского края, Тумаковский сельский Совет депутатов РЕШИЛ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оложение об условиях и порядке предоставления муниципальным служащим права на пенсию за выслугу лет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Тумаков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рбейского района Красноярского края, утвержденное решением Тумаковского сельского Совета депутатов от 13.11.2017 № 73 следующие</w:t>
      </w:r>
      <w:r>
        <w:rPr>
          <w:rFonts w:cs="Times New Roman" w:ascii="Times New Roman" w:hAnsi="Times New Roman"/>
          <w:sz w:val="24"/>
          <w:szCs w:val="24"/>
        </w:rPr>
        <w:t xml:space="preserve">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пункт 2.4. Положения изложить в следующей редакции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2.4. Минимальный размер пенсии за выслугу лет муниципального служащего устанавливается в размере 45% должностного оклада, но не менее 7000 рублей, при наличии стажа муниципальной службы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15 декабря 2001 года № 166-ФЗ "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docs.cntd.ru/document/901806803" \l "7D20K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О государственном пенсионном обеспечении в Российской Федерации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приложение 4);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00 рублей – при наличии стажа муниципальной службы от 20 лет до 25 лет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00 рублей – при наличии стажа муниципальной службы от 25 лет до 30 л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рублей – при наличии стажа муниципальной службы от 30 лет и боле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п.2.2. настоящего положения, не применяется.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С.А. Криштоп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0251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5" w:right="851" w:gutter="0" w:header="425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Vladimir Script" w:hAnsi="Vladimir Script" w:cs="Vladimir Script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auto" w:val="clear"/>
      <w:vertAlign w:val="superscrip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32">
    <w:name w:val="Основной текст 3 Знак"/>
    <w:qFormat/>
    <w:rPr>
      <w:sz w:val="16"/>
    </w:rPr>
  </w:style>
  <w:style w:type="character" w:styleId="Appleconvertedspace">
    <w:name w:val="apple-converted-space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17">
    <w:name w:val="Нижний колонтитул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Текст примечания Знак1"/>
    <w:qFormat/>
    <w:rPr>
      <w:rFonts w:ascii="Calibri" w:hAnsi="Calibri" w:cs="Calibri"/>
      <w:lang w:eastAsia="zh-CN"/>
    </w:rPr>
  </w:style>
  <w:style w:type="character" w:styleId="111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4">
    <w:name w:val="Сноска_"/>
    <w:qFormat/>
    <w:rPr>
      <w:sz w:val="15"/>
      <w:szCs w:val="15"/>
    </w:rPr>
  </w:style>
  <w:style w:type="character" w:styleId="41">
    <w:name w:val="Основной текст (4)_"/>
    <w:qFormat/>
    <w:rPr/>
  </w:style>
  <w:style w:type="character" w:styleId="Style25">
    <w:name w:val="Колонтитул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  <w:lang w:eastAsia="zh-CN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117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носка"/>
    <w:basedOn w:val="Normal"/>
    <w:qFormat/>
    <w:pPr>
      <w:widowControl w:val="false"/>
      <w:spacing w:lineRule="auto" w:line="240" w:before="0" w:after="0"/>
    </w:pPr>
    <w:rPr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900"/>
      <w:jc w:val="center"/>
    </w:pPr>
    <w:rPr>
      <w:sz w:val="20"/>
      <w:szCs w:val="20"/>
    </w:rPr>
  </w:style>
  <w:style w:type="paragraph" w:styleId="Style42">
    <w:name w:val="Колонтитул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makovo-r04.gosweb.gosuslugi.ru/" TargetMode="External"/><Relationship Id="rId3" Type="http://schemas.openxmlformats.org/officeDocument/2006/relationships/hyperlink" Target="consultantplus://offline/ref=756B52E52BB9D52275F218559AC5F197CF0B79A2F00C1F2C547216E06A3AD6ADDE94A1516916C5374CA7AD7Bx7n8B" TargetMode="External"/><Relationship Id="rId4" Type="http://schemas.openxmlformats.org/officeDocument/2006/relationships/hyperlink" Target="https://tumakovo-r04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4:00Z</dcterms:created>
  <dc:creator>Орлова</dc:creator>
  <dc:description/>
  <cp:keywords/>
  <dc:language>en-US</dc:language>
  <cp:lastModifiedBy>Windows User</cp:lastModifiedBy>
  <cp:lastPrinted>2020-09-14T11:23:00Z</cp:lastPrinted>
  <dcterms:modified xsi:type="dcterms:W3CDTF">2024-06-24T11:00:00Z</dcterms:modified>
  <cp:revision>3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