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ОКТЯБРЯ 2023 года. № 25 (33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59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ЕЙ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3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Тумаковского сельсовета от 17.08.2022 № 33-пг «О создании единой комиссии по осуществлению закупок в администрации Тумаковского сельсовета Ирбейского района Красноярского кр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4 Устава Тумаковского сельсовета Ирбейского района Красноярского края и 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единой комиссии по осуществлению закупок в администрации Тумаковского сельсовета Ирбей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4.7. Положения к Акту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7. Участником закупки является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"О контроле за деятельностью лиц, находящихся под иностранным влиянием"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"О контроле за деятельностью лиц, находящихся под иностранным влиянием»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Попову Т.А., главного бухгалтера администрации Тумаков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  <w:gridCol w:w="219"/>
      </w:tblGrid>
      <w:tr>
        <w:trPr>
          <w:trHeight w:val="1059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ЕЙ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0.2023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-пг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right="-143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Тумаковского сельсовета от 29.02.2016 № 14-пг «О своевременном оповещении и информировании населения Тумаковского сельсовета по предупреждению и ликвидации чрезвычайных  ситуаций»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1.12.1994 № 6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</w:t>
      </w:r>
      <w:r>
        <w:rPr>
          <w:rFonts w:cs="Times New Roman" w:ascii="Times New Roman" w:hAnsi="Times New Roman"/>
          <w:color w:val="000000"/>
          <w:sz w:val="24"/>
          <w:szCs w:val="24"/>
        </w:rPr>
        <w:t>щите населения и территорий от чрезвычайных ситуаций природного и техногенного характера», Законом Красноярского края от 22.06.2023 №5-1969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Закон края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>статьей 24 Устава Тумаковского сельсовета Ирбейского района Красноярского края и 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оложение о своевременном оповещении и информировании населения Тумаковского сельсовета по предупреждению и ликвидации чрезвычайных ситуа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, утвержденное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умаковского сельсовета от 29.02.2016 № 14-пг  следующие изменения:</w:t>
      </w:r>
    </w:p>
    <w:p>
      <w:pPr>
        <w:pStyle w:val="Normal"/>
        <w:widowControl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бзац 1 пункта 2 изложить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ей редакции:</w:t>
      </w:r>
    </w:p>
    <w:p>
      <w:pPr>
        <w:pStyle w:val="Normal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 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spacing w:lineRule="auto" w:line="240" w:before="0" w:after="0"/>
        <w:ind w:left="4" w:right="-143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  <w:gridCol w:w="219"/>
      </w:tblGrid>
      <w:tr>
        <w:trPr>
          <w:trHeight w:val="1059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ЕЙ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3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-пг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Тумаковского сельсовета от 06.12.2012 г. № 52-пг «Об утверждении Поряд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, реорганизации, изменения типа и ликвидации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 Тумаковского сельсовета, а также утверждения уставов муниципальных учреждений и внесение в них измене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 Федерального закона от 24.06.2023 № 282-ФЗ «О внесении изменений в статью 41 Закона Российской Федерации «Основы законодательства Российской Федерации о культуре», руководствуясь </w:t>
      </w:r>
      <w:r>
        <w:rPr>
          <w:rFonts w:cs="Times New Roman" w:ascii="Times New Roman" w:hAnsi="Times New Roman"/>
          <w:sz w:val="24"/>
          <w:szCs w:val="24"/>
        </w:rPr>
        <w:t>статьей 24 Устава Тумаковского сельсовета Ирбейского района Красноярского края и 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я, реорганизации, изменения типа и ликвидации 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предприятий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й Тумаковского сельсовета, а также утверждения уставов муниципальных учреждений и внесение в них изменений, утвержденны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умаковского сельсовета от 06.12.2012 г. № 52-пг следующие изменения: 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полн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создания, реорганизации, изменения типа и ликвидации 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предприятий и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 Тумаковского сельсовета, а также утверждения уставов муниципальных учреждений и внесение в них измен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3.7. следующего содержания: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.7. П</w:t>
      </w:r>
      <w:r>
        <w:rPr>
          <w:rFonts w:cs="Times New Roman" w:ascii="Times New Roman" w:hAnsi="Times New Roman"/>
          <w:sz w:val="24"/>
          <w:szCs w:val="24"/>
        </w:rPr>
        <w:t xml:space="preserve">ринятие решения о реорганизации или ликвидации муниципальной организации культуры допускается на основании положительного заключения комиссии по оценке последствий такого реш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еорганизации или ликвидации муниципальной организации культуры, расположенной в сельском поселении, может быть принято только с учетом результатов опроса жителей данного сельского поселения.»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040"/>
        <w:gridCol w:w="877"/>
        <w:gridCol w:w="928"/>
        <w:gridCol w:w="2006"/>
        <w:gridCol w:w="112"/>
      </w:tblGrid>
      <w:tr>
        <w:trPr>
          <w:trHeight w:val="1059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ЕЙ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>
          <w:trHeight w:val="37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0.202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умаково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5" w:leader="none"/>
                <w:tab w:val="left" w:pos="1840" w:leader="none"/>
              </w:tabs>
              <w:spacing w:lineRule="auto" w:line="240" w:before="0" w:after="0"/>
              <w:ind w:left="-25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-пг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68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пожарной безопасности населенных пунктов, объектов экономики, находящихся на территории Тумаковского сельсовета в осенне-зимний пожароопасный период 2023-2024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и от 21.12.1994 № 69-ФЗ «О пожарной безопасности», в целях усиления пожарной безопасности объектов и населенных пунктов Тумаковского сельсовета Ирбейского района Красноярского края в осенне-зимний период 2023-2024 гг.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основных мероприятий по обеспечению пожарной безопасности объектов и населенных пунктов Тумаковского сельсовета в осенне-зимний период 2023-2024 годов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организаций и предприятий, расположенных на территории Тумаковского сельсовета, в срок до 20 октября 2023 года проанализировать состояние дел на подведомственной территории в области предупреждения и ликвидации пожаров, а также разработать и утвердить собственные планы по усилению пожарной безопасности на территории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утратившим сил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Тумаковского сельсовета от 21.11.2022 № 44-пг «</w:t>
      </w:r>
      <w:r>
        <w:rPr>
          <w:rFonts w:cs="Times New Roman" w:ascii="Times New Roman" w:hAnsi="Times New Roman"/>
          <w:sz w:val="24"/>
          <w:szCs w:val="24"/>
        </w:rPr>
        <w:t>Об обеспечении пожарной безопасности населенных пунктов, объектов экономики, находящихся на территории Тумаковского сельсовета в осенне-зимний пожароопасный период 2022-2023 го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spacing w:lineRule="auto" w:line="240" w:before="0" w:after="0"/>
        <w:ind w:left="4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        С.А. Криштоп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умаковского сельсовет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10.2023 № 39-пг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по обеспечению пожарной безопасности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и населенных пунктов Тумаковского сельсовет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енне-зимний период 2023-2024 год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стных планов мероприятий, связанных с наступлением осенне-зимнего периода 2023-2024  гг., издание Н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чение населения к соблюдению первичных мер пожарной безопасности. Оповещение по средствам массовой информации, осуществление дворового обхода с раздачей памяток о соблюдении мер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>23-31 октября 202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>03-12 апрел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епутаты сельсовета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ходов граждан, собраний персонала по вопросам соблюдения требований  пожарной безопасности в  условиях осенне-зимнего  пожароопасного периода при  эксплуатации печей и  электронагревательных прибо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 и раздача памяток, инструкций по П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пунктов пожарных постов на предмет наличия первичных средств пожаротушения (ранцы, лопаты, багры, емкости с водой и т.д.) в с.Тумаково и д.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личным составом добровольных пожарных в с.Тумаково и д.Хомутово на случай Ч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безопасностью нежилых брошенных домов, кварт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в социально-неблагополучных семьях, контроль за одиноко проживающими пенсионер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 работ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 УСЗН по Ирбейскому район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ами МО МВД «Ирбейский», ПСЧ 50, профилактических мероприятий по предупреждению нарушений требований при эксплуатации печей, теплогенерирующих устройств, бытового газового и электрооборудования, а также разъяснительную работу по использованию автономных пожарных извещателей для предупреждения гибели людей на пожарах в жил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>27-28 ноября 2023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>20-21 ма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пашки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 июн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ещение поджогов травы, сжигания мусора на территориях учреждений в черте населенных пун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ожароопас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Уборка мусора и скос травы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-сентябрь 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-июнь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атрулирования населённых пунктов и прилегающих территорий патрульн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- октябрь 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Октябрь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боты патрульной, патрульно-маневренной  груп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- октябрь 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Октябрь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с.Тумаково и д.Хомутово исправной телефонной связи для сообщения о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 устойчивому функционированию в зимний период объектов и систем,  задействованных на тушении  пожаров: подъездов к естественным водоёмам, утепления противопожарных гидра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стендов по пропаганде мер пожарной безопасности в местах общего пользования населенных пун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 ПБ в период проведения Новогодних и Рождественских праз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8" w:right="56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18C6996-E905-4E69-A20D-1DAFBF8355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20:00Z</dcterms:created>
  <dc:creator>Орлова</dc:creator>
  <dc:description/>
  <dc:language>en-US</dc:language>
  <cp:lastModifiedBy>Windows User</cp:lastModifiedBy>
  <cp:lastPrinted>2020-09-14T11:23:00Z</cp:lastPrinted>
  <dcterms:modified xsi:type="dcterms:W3CDTF">2023-10-03T05:35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