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 ИЮНЯ 2024 года. № 25 (37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26.09.2012 г. № 86 «Об утверждении Положения о порядке управления и распоряжения муниципальной собственностью муниципального образования Тумаковский сельсовет Ирбей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23.22 части первой Гражданского кодекса Российской Федерации (внесены изменениям Федеральным законом от 11.03.2024 № 48-ФЗ), статьей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управления и распоряжения муниципальным имуществом Тумаковского сельсовета Ирбейского района Красноярского края, утвержденное решением Тумаковского сельского Совета депутатов от 05.06.2012 г. № 8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8 дополнить пунктом 9 следующего содержания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 случае ликвидации бюджетного учреждения при недостаточности имущества, на которое может быть обращено взыскание, субсидированную ответственность по обязательствам бюджетного учреждения, вытекающим из публичного договора, несет собственник бюджетного учреждения.»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4.06.2024 № 195 «О внесении изменений в решение Тумаковского сельского Совета депутатов от 05.06.2012 г. № 81 «Об утверждении Положения о порядке управления и распоряжения муниципальным имуществом Тумаковского сельсовета Ирбейского район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 С.А. Кришто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0" w:name="sub_556"/>
      <w:bookmarkStart w:id="1" w:name="sub_551"/>
      <w:bookmarkStart w:id="2" w:name="sub_556"/>
      <w:bookmarkStart w:id="3" w:name="sub_55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Тумаковского сельского Совета депутатов от 26.09.2023 № 158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Тумаковский сельсовет </w:t>
      </w:r>
      <w:r>
        <w:rPr>
          <w:rFonts w:cs="Times New Roman" w:ascii="Times New Roman" w:hAnsi="Times New Roman"/>
          <w:bCs/>
          <w:sz w:val="24"/>
          <w:szCs w:val="24"/>
        </w:rPr>
        <w:t>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рбейского района Красноярского края, утвержденное решением Тумаковского сельского Совета депутатов от 26.09.2023 № 158 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2.12.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Размер пенсии за выслугу лет не может быть ниже установленного настоящим пунктом базового размера пенсии за выслугу лет, увеличенного на районный коэффициент и надбавку, применяемых при расчете денежного содержания муниципального служащего на день прекращения муниципальной службы либо на день достижения возраста, дающего право на страховую пенсию по старост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499067425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"О страховых пенсиях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Базовый размер пенсии за выслугу лет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 рублей при наличии у муниципальных служащих стажа муниципальной службы менее 20 лет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рублей – при наличии стажа муниципальной службы от 30 лет и боле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 не применяется.»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4.06.2024 № 19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3.11.2017 № 7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условиях и порядке предоставления муниципальным служащим права на пенсию за выслугу лет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рбейского район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25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425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6-27T09:36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