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1 октября 2024 года. № 26 (38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арифов за пользование жилым помещением (платы за наём) </w:t>
      </w:r>
      <w:r>
        <w:rPr>
          <w:rFonts w:cs="Times New Roman" w:ascii="Times New Roman" w:hAnsi="Times New Roman"/>
          <w:sz w:val="28"/>
          <w:szCs w:val="20"/>
        </w:rPr>
        <w:t xml:space="preserve">в домах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фонда сельского поселения Тумаковского сельсовета Ирбейского района Красноярского кра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 соответствии с Жилищным кодексом Российской Федерации, Федеральным законом от 06.10.2003 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тарифы за пользование жилым помещением (платы за наём) </w:t>
      </w:r>
      <w:r>
        <w:rPr>
          <w:rFonts w:cs="Times New Roman" w:ascii="Times New Roman" w:hAnsi="Times New Roman"/>
          <w:sz w:val="28"/>
          <w:szCs w:val="20"/>
        </w:rPr>
        <w:t xml:space="preserve">в домах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фонда сельского поселения Тумаковского сельсовета Ирбейского района Красноярского края на 2025 год</w:t>
      </w:r>
      <w:r>
        <w:rPr>
          <w:rFonts w:cs="Times New Roman" w:ascii="Times New Roman" w:hAnsi="Times New Roman"/>
          <w:sz w:val="28"/>
          <w:szCs w:val="20"/>
        </w:rPr>
        <w:t xml:space="preserve">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умаковского сельск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0.2023 № 1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арифов за пользование жилым помещением (платы за наём) </w:t>
      </w:r>
      <w:r>
        <w:rPr>
          <w:rFonts w:cs="Times New Roman" w:ascii="Times New Roman" w:hAnsi="Times New Roman"/>
          <w:sz w:val="28"/>
          <w:szCs w:val="20"/>
        </w:rPr>
        <w:t xml:space="preserve">в домах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фонда сельского поселения Тумаковского сельсовета Ирбейского муниципального района Красноярского края на 2024 год</w:t>
      </w: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uma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главу Тумаковского сельсовета С.А. Криштопа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1 января 2025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шением Тумаковск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0"/>
        </w:rPr>
        <w:t>01.10.2024  № 199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ьзование жилым помещением (платы за наё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в дом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ума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е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268"/>
        <w:gridCol w:w="2268"/>
      </w:tblGrid>
      <w:tr>
        <w:trPr>
          <w:trHeight w:val="1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ид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ариф дл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уб.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арифы за наём жилого помещения в домах муниципаль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илые дома, имеющие все вид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а 1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7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Жилые дома с частичным благоустро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 1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,63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ревянные дома, не имеющие благоустройства, с износом до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 1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,2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Деревянные дома, не имеющие благоустройства, с износом более 50%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а 1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251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5" w:right="851" w:gutter="0" w:header="425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3:00Z</dcterms:created>
  <dc:creator>Орлова</dc:creator>
  <dc:description/>
  <cp:keywords/>
  <dc:language>en-US</dc:language>
  <cp:lastModifiedBy>Windows User</cp:lastModifiedBy>
  <cp:lastPrinted>2020-09-14T11:23:00Z</cp:lastPrinted>
  <dcterms:modified xsi:type="dcterms:W3CDTF">2024-10-15T06:50:00Z</dcterms:modified>
  <cp:revision>7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