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в летний период 2024 года на территории Тума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жизни людей на водоемах, находящихся на территории Тумаковского сельсовета, безопасности людей при пользовании местами массового отдыха на водных объектах в купальный период 2024 года, улучшения экологического и санитарного состояния водных объектов, используемых для массового отдыха и спорта, в соответствии с Водным Кодексом Российской Федерации, на основании п.26. ст.14, п.32. ст.16 Федерального закона Российской Федерации от 06.10.2003 года № 131-ФЗ «Об общих принципах организации местного самоуправления в Российской Федерации» и в соответствии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на территории Тумаковского сельсовета в 2024 году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мест, запрещенных для купания населения вдоль берегов реки Кан в черте деревни Хомутово (прилож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Выставить предупреждающие аншлаги о запрете купания в местах, указанных в приложении 2, до 10 июня 202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Запретить купание граждан в не отведенных и не оборудованных для купания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одопользователям, осуществляющим пользование водным объектом или его частью в рекреационных целях (отдыха, туризма, спорта, в т.ч. для обустройства пляжей) до начала купального сезона привести указанные объекты в соответствие с Постановлениями Совета администрации Красноярского края от 31.08.2008 года № 142-п «Об утверждении Правил водными объектами для плавания на маломерных судах в Красноярском крае» и от 21.04.2008 № 189 –п «Об утверждении правил охраны жизни людей на водных объектах в Красноярском кра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или его частью в рекреационных целях (отдыха, туризма, спорта, в т.ч. для обустройства пляжей), несут ответственность за безопасность людей на предоставленных им для этих целей водных объектах или их част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, организаций при проведении экскурсий, коллективных выездов на отдых или други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Считать утратившим силу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остановление администрации Тумаковского сельсовета от 02.06.2023 № 21-пг «Об обеспечении безопасности людей на водных объектах в летний период 2023 года на территор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3.06.2024 № 26 - пг </w:t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маковского сельсовета в 2024 году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40"/>
        <w:gridCol w:w="2160"/>
        <w:gridCol w:w="1676"/>
        <w:gridCol w:w="1324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и ПБ администрации сельсовета по вопросу «Обеспечение безопасности людей на водных объектах на территории Тумаковского сельсовета в 2024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администрации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умаковского сельсовета «Об обеспечении безопасности людей на водных объектах в летний период 2024 года на территории Тума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6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реди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С.А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катов и информационных стендов по правилам поведения и обеспечения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сельски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мер безопасности при купании и правил спасения утопающих, оказания первой помощи путем раздачи пам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авис. В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З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нформирования КЧС и ПБ администрации сельсовета о возникновении ЧС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.06.2024 № 26 - пг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енных для купания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берегов реки Кан в черте деревни Хомут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ереговая линия ул. Набережной.</w:t>
      </w:r>
    </w:p>
    <w:sectPr>
      <w:type w:val="nextPage"/>
      <w:pgSz w:w="11906" w:h="16838"/>
      <w:pgMar w:left="1701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9:00Z</dcterms:created>
  <dc:creator>XTreme</dc:creator>
  <dc:description/>
  <cp:keywords/>
  <dc:language>en-US</dc:language>
  <cp:lastModifiedBy>Windows User</cp:lastModifiedBy>
  <cp:lastPrinted>2024-05-30T14:20:00Z</cp:lastPrinted>
  <dcterms:modified xsi:type="dcterms:W3CDTF">2024-05-30T07:25:00Z</dcterms:modified>
  <cp:revision>17</cp:revision>
  <dc:subject/>
  <dc:title/>
</cp:coreProperties>
</file>