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12"/>
        <w:gridCol w:w="1112"/>
        <w:gridCol w:w="752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408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8"/>
                <w:szCs w:val="28"/>
              </w:rPr>
              <w:t xml:space="preserve">выдвижения, внесения, обсуждения, рассмотрения инициативных проектов, а также проведения их конкурсного отбора в </w:t>
            </w:r>
            <w:r>
              <w:rPr>
                <w:sz w:val="28"/>
                <w:szCs w:val="28"/>
              </w:rPr>
              <w:t>сельском поселении Тумаковский сельсовет Ирбейского муниципального района Краснояр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Тумак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бе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2. Признать утратившим силу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Тумаковского сельского Совета депутатов от 12.11.2020 № 08 «</w:t>
      </w:r>
      <w:r>
        <w:rPr>
          <w:bCs/>
          <w:color w:val="000000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м поселении Тумаковский сельсовет Ирбейского муниципального района Красноярского края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3 № 31</w:t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Тумаковском сельсовет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Тумак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бе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Тумаковском сельсовет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роприятий, имеющих приоритетное значение для жителей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, на которой могут реализовываться инициативные проекты, устанавливается решением Тумаковского сельского Совета депута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в бюджет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конкретных инициативных проек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конкурсная комиссия - постоянно действующий коллегиальный орган администрац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, созданный в целях проведения конкурсного отбора инициативных проек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Тумаковском сельсовет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участники инициативной деятельности)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маковский сельский Совет депутат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рганизатором конкурсного отбора инициативных проектов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администрац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осуществляется администрацией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Инициативный проект реализуется за счет средств местного бюджета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/>
          <w:color w:val="000000"/>
          <w:sz w:val="28"/>
          <w:szCs w:val="28"/>
          <w:lang w:eastAsia="en-US"/>
        </w:rPr>
        <w:t>добровольной</w:t>
      </w:r>
      <w:r>
        <w:rPr>
          <w:rFonts w:eastAsia="Calibri"/>
          <w:sz w:val="28"/>
          <w:szCs w:val="28"/>
          <w:lang w:eastAsia="en-US"/>
        </w:rPr>
        <w:t xml:space="preserve"> основе и зачисляемых в местный бюджет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Объем бюджетных ассигнований на поддержку одного инициативного проекта из бюджета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не должен превышать </w:t>
      </w:r>
      <w:r>
        <w:rPr>
          <w:rFonts w:eastAsia="Calibri"/>
          <w:color w:val="FF0000"/>
          <w:sz w:val="28"/>
          <w:szCs w:val="28"/>
          <w:lang w:eastAsia="en-US"/>
        </w:rPr>
        <w:t>150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8"/>
          <w:szCs w:val="28"/>
        </w:rPr>
        <w:t>за счет межбюджетных трансфертов из бюджета Красноярского края, положения настоящего Порядка не применяются, если иное не предусмотрено законом и (или) иным нормативным правовым актом Красноярского края и принятыми в соответствии с ними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ДВИЖЕНИЯ ИНИЦИАТИВНЫХ ПРОЕКТ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ициаторами проектов вправе выступить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 сельского населенного пункт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, в том числе социально-ориентированные некоммерческие организации (далее - СОНКО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писание проблемы, решение которой имеет приоритетное значение для жителей Тумаковского сельсовета или его част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ициативный проект до его внесения в администрацию Тумаковского сельсовет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30 (тридцати) граждан</w:t>
      </w:r>
      <w:r>
        <w:rPr>
          <w:rFonts w:eastAsia="Calibri"/>
          <w:sz w:val="28"/>
          <w:szCs w:val="28"/>
          <w:vertAlign w:val="superscript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Тумаковского сельсовета или его ч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3. Обсуждение и рассмотрение инициативных проектов может проводиться администрацией</w:t>
      </w:r>
      <w:r>
        <w:rPr>
          <w:rFonts w:eastAsia="Calibri"/>
          <w:i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с инициаторами также после внесения инициативных проектов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НЕСЕНИЕ ИНИЦИАТИВНЫХ ПРОЕКТОВ В АДМИНИСТРАЦИЮ </w:t>
      </w:r>
      <w:r>
        <w:rPr>
          <w:rFonts w:eastAsia="Calibri"/>
          <w:b/>
          <w:sz w:val="28"/>
          <w:szCs w:val="28"/>
          <w:lang w:eastAsia="en-US"/>
        </w:rPr>
        <w:t>ТУМАКОВСКОГО СЕЛЬСОВЕТА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проведения конкурсного отбора инициативных проектов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администрацией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Тумаковского сельсовета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3. Информация о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 xml:space="preserve">подлежит опубликованию и размещению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Тумаков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4. Одновременно граждане, достигшие шестнадцатилетнего возраста, информируются о возможности представления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своих замечаний и предложений по инициативному проекту в течение 5(пяти) рабочих дней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5. Администрация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color w:val="000000"/>
          <w:spacing w:val="3"/>
          <w:sz w:val="28"/>
          <w:szCs w:val="28"/>
        </w:rPr>
        <w:t>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spacing w:val="3"/>
          <w:sz w:val="28"/>
          <w:szCs w:val="28"/>
        </w:rPr>
        <w:t xml:space="preserve">Красноярского края,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widowControl/>
        <w:autoSpaceDE w:val="true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ИНИЦИАТИВНЫХ ПРОЕКТОВ КОНКУРСНОЙ КОМИССИЕ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1. Инициативный проект, внесенный в администрацию </w:t>
      </w:r>
      <w:r>
        <w:rPr>
          <w:color w:val="000000"/>
          <w:spacing w:val="3"/>
          <w:sz w:val="28"/>
          <w:szCs w:val="28"/>
        </w:rPr>
        <w:t xml:space="preserve">Тумаковского сельсовета, </w:t>
      </w:r>
      <w:r>
        <w:rPr>
          <w:sz w:val="28"/>
          <w:szCs w:val="28"/>
        </w:rPr>
        <w:t>подлежит обязательному рассмотрению в течение 30 дней со дня его внес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Для проведения конкурсного отбора инициативных проектов граждан администрацией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бразуется конкурсная комисс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Персональный состав конкурсной комиссии утверждается администрацией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вина от общего числа членов конкурсной комиссии должна быть назначена на основе предложений Тумаковского сельского Совета депута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конкурсной комиссии администрации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могут быть включены представители общественных организаций по согласова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едседатель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ствует на заседаниях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екретарь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Член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2. Администрация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3. Администрация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  <w:bookmarkStart w:id="0" w:name="P98"/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ярского края,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Тумаковского сельсовета необходимых полномочий и пра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отсутствие средств бюджета Тумаковского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1" w:name="P102"/>
      <w:bookmarkEnd w:id="1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. Администра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умаковского сельсовета </w:t>
      </w:r>
      <w:r>
        <w:rPr>
          <w:rFonts w:eastAsia="Calibri"/>
          <w:sz w:val="28"/>
          <w:szCs w:val="28"/>
          <w:lang w:eastAsia="en-US"/>
        </w:rPr>
        <w:t xml:space="preserve">вправе, а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%D1%81%D0%B5%D1%81%D1%81%D0%B8%D1%8F/2%20%D0%B7%D0%B0%D1%81%D0%B5%D0%B4%D0%B0%D0%BD%D0%B8%D0%B5%20%D1%81%D0%B5%D1%81%D0%B8%D0%B8/6493b752a0102.docx" \l "P10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ом 5 пункта 5.1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Отчет о ходе и итогах реализации инициативного проекта подлежит опубликованию и размещению на официальном сайте администрации </w:t>
      </w:r>
      <w:r>
        <w:rPr>
          <w:sz w:val="28"/>
          <w:szCs w:val="28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ельском населенном пункте о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может доводиться до сведения граждан старостой сельского населенного пунк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9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B388345F6ADA718CE7E5D671DB4FE9B31BB2B2F362696EC292C061B8C81D2FAECC20AE7830E17CACF1ED2F7x55D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0:00Z</dcterms:created>
  <dc:creator>1</dc:creator>
  <dc:description/>
  <dc:language>en-US</dc:language>
  <cp:lastModifiedBy>Windows User</cp:lastModifiedBy>
  <cp:lastPrinted>2020-11-06T12:36:00Z</cp:lastPrinted>
  <dcterms:modified xsi:type="dcterms:W3CDTF">2023-11-17T07:36:00Z</dcterms:modified>
  <cp:revision>4</cp:revision>
  <dc:subject/>
  <dc:title/>
</cp:coreProperties>
</file>