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748"/>
        <w:gridCol w:w="1120"/>
        <w:gridCol w:w="1120"/>
        <w:gridCol w:w="1120"/>
        <w:gridCol w:w="933"/>
        <w:gridCol w:w="811"/>
        <w:gridCol w:w="859"/>
      </w:tblGrid>
      <w:tr>
        <w:trPr>
          <w:trHeight w:val="125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(проект) </w:t>
            </w:r>
          </w:p>
        </w:tc>
      </w:tr>
      <w:tr>
        <w:trPr>
          <w:trHeight w:val="375" w:hRule="atLeast"/>
        </w:trPr>
        <w:tc>
          <w:tcPr>
            <w:tcW w:w="407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1.2023  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1205" w:leader="none"/>
              </w:tabs>
              <w:ind w:right="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  <w:r>
              <w:rPr>
                <w:bCs/>
                <w:color w:val="000000"/>
                <w:sz w:val="28"/>
                <w:szCs w:val="28"/>
              </w:rPr>
              <w:t xml:space="preserve">формирования и деятельности коллегиального органа (комиссии), осуществляющего проведение конкурсного отбора инициативных проектов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сельском поселении Тумаковский сельсовет Ирбейского муниципального района Красноярского кра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Уставом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орядок </w:t>
      </w:r>
      <w:r>
        <w:rPr>
          <w:bCs/>
          <w:color w:val="000000"/>
          <w:sz w:val="28"/>
          <w:szCs w:val="28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ельском поселении Тумаковский сельсовет Ирбейского муниципального района Красноярского кра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Тумаковского сельсовета Криштопа С.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______________ Л.И. Иванова                          ____________ С.А. Криштоп</w:t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Тумаковского</w:t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</w:t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7.11.2023 № 32</w:t>
      </w:r>
    </w:p>
    <w:p>
      <w:pPr>
        <w:pStyle w:val="Normal"/>
        <w:widowControl/>
        <w:tabs>
          <w:tab w:val="clear" w:pos="708"/>
          <w:tab w:val="left" w:pos="8265" w:leader="none"/>
        </w:tabs>
        <w:spacing w:lineRule="auto" w:line="276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сельском поселении Тумаковский сельсовет Ирбейского муниципального района Красноярского края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1. Состав коллегиального органа (далее – Согласительная комиссия) формируется администрацией Тумаковского сельсовета. При этом половина от общего числа членов Согласительной комиссии должна быть назначена на основе предложений Тумаковского сельского Совета депутатов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огласительная комиссия осуществляет следующие функции: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, предусмотренными Порядком выдвижения, внесения, обсуждения, рассмотрения инициативных проектов, а также проведения их конкурсного отбора в Тумаковском сельсовете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лномочия членов Согласительной комиссии: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едседатель Согласительной комиссии: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уководит деятельностью Согласительной комиссии, организует её работу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дёт заседания Согласительной комиссии, подписывает протоколы заседаний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ет общий контроль за реализацией принятых Согласительной комиссией решений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заместитель председателя Согласительной комиссии: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няет полномочия председателя Согласительной комиссии в отсутствие председателя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екретарь Согласительной комиссии: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ует проект повестки очередного заседания Согласительной комиссии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еспечивает подготовку материалов к заседанию Согласительной комиссии; 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овещает членов Согласительной комиссии об очередных её заседаниях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дёт и подписывает протоколы заседаний Согласительной комиссии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частвует в работе Согласительной комиссии в качестве члена Согласительной комиссии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члены Согласительной комиссии: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ют рассмотрение и оценку представленных инициативных проектов;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8:00Z</dcterms:created>
  <dc:creator>1</dc:creator>
  <dc:description/>
  <cp:keywords/>
  <dc:language>en-US</dc:language>
  <cp:lastModifiedBy>Windows User</cp:lastModifiedBy>
  <cp:lastPrinted>2020-11-06T12:36:00Z</cp:lastPrinted>
  <dcterms:modified xsi:type="dcterms:W3CDTF">2023-11-17T09:50:00Z</dcterms:modified>
  <cp:revision>6</cp:revision>
  <dc:subject/>
  <dc:title/>
</cp:coreProperties>
</file>