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 ДЕКАБРЯ 2023 года. № 34 (34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м Министерства юсти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по Красноярскому кра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1 декабря 202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регистрированы изменения в у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Государственный регистрационный №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45163132023002.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color w:val="0D0D0D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Тумаковского сельсовета Ирбейского района 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, руководствуясь статьями 56-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1.1. статью 1.1 дополнить предложени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Данные наименования равнозначны.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2. в пункте 1 статьи 3 слово «законом» заменить словом «Законом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ункт 1 статьи 6 Устава дополнить подпунктом 34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«3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.</w:t>
      </w:r>
    </w:p>
    <w:p>
      <w:pPr>
        <w:pStyle w:val="Normal"/>
        <w:spacing w:lineRule="auto" w:line="247" w:before="0" w:after="324"/>
        <w:ind w:right="-1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пункте 1 статьи 7 слово «наделяются» заменить словом «обладают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5. в пункте 8 статьи 9 слова «с даты подписания» заменить словами «со дня их подписан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6. в пункте 7 статьи 12 слово «наделяется» заменить словом «обладает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7. пункт 1 статьи 1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1. Полномочия депутата Совета начинаются со дня его избрания и прекращаются со дня начала работы Совета депутатов поселения нового созыва.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8. пункт 1 статьи 14 дополнить подпунктом 12.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12.1) утверждение правил благоустройства территории сельсовета.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9.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ю 18 Устава дополнить пунктом 1.4. следующего содержания:</w:t>
      </w:r>
    </w:p>
    <w:p>
      <w:pPr>
        <w:pStyle w:val="Normal"/>
        <w:spacing w:lineRule="auto" w:line="240" w:before="0" w:after="0"/>
        <w:ind w:left="-15"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0. в пункте 2 статьи 19 слово «сессии» заменить словом «заседан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1. главу 2 дополнить статьей 19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Статья 19.2. Расходы на обеспечение деятельности Сов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12. </w:t>
      </w:r>
      <w:r>
        <w:rPr>
          <w:rFonts w:cs="Times New Roman" w:ascii="Times New Roman" w:hAnsi="Times New Roman"/>
          <w:sz w:val="24"/>
          <w:szCs w:val="24"/>
        </w:rPr>
        <w:t>Статью 20 Устава дополнить пунктом 8 следующего содержания:</w:t>
      </w:r>
    </w:p>
    <w:p>
      <w:pPr>
        <w:pStyle w:val="Normal"/>
        <w:spacing w:lineRule="auto" w:line="247" w:before="0" w:after="17"/>
        <w:ind w:left="-15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ункт 8 статьи 20 введена Решением Тумаковского сельского Совета депутатов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8.11.2023 № 1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7" w:before="0" w:after="17"/>
        <w:ind w:left="-15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3. в пункте 2 статьи 23 слова «нормативно-правовым» заменить словами «нормативным правовым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4. главу 2 дополнить статьей 24.1 следующего содержания:</w:t>
      </w:r>
    </w:p>
    <w:p>
      <w:pPr>
        <w:pStyle w:val="Normal"/>
        <w:suppressAutoHyphens w:val="true"/>
        <w:spacing w:lineRule="auto" w:line="252"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Статья 24.1 Консультативные и совещательные органы при главе поселения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поселения вправе создавать работающие на нештатной основе непосредственно при главе поселения консультативные и совещательные органы.»;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5. главу 2 дополнить статьей 28.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Статья 28.1 Расходы на содержание администрац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9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ходы на содержание местной администрации включаются в бюджет поселения отдельной строкой.»;</w:t>
      </w:r>
    </w:p>
    <w:p>
      <w:pPr>
        <w:pStyle w:val="Normal"/>
        <w:suppressAutoHyphens w:val="true"/>
        <w:spacing w:lineRule="auto" w:line="240" w:before="0" w:after="0"/>
        <w:ind w:right="-49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6. статью 35 дополнить пунктом 5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5. Территориальное общественное самоуправление считается учрежденным с момента регистрации устава ТОС администрацией поселения в порядке, установленном Советом депутатов по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рриториальное общественное самоуправление в соответствии с его уставом может являться юридическим лицом, в этом случае оно подлежит государственной регистрации в организационно-правовой форме некоммерческой организации.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7. наименование статьи 3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Статья 37. Собрания, конференции гражда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8. абзац 2 пункта 6 статьи 52.1.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</w:rPr>
        <w:t>Минимальный размер пенсии за выслугу лет составляет 5000 рублей – при наличии стажа замещения муниципальной должности - 6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 рублей – при наличии стажа замещения муниципальной должности от 10 до 15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0 рублей при наличии стажа замещения муниципальной должности от 15 до 20 лет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0 рублей при наличии стажа замещения муниципальной должности от 20 до 30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00 рублей при наличии стажа замещения муниципальной должности 30 и более лет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возложить на главу Тумаковского сельсовета С.А. Кришто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а Тумаковского сельсовета Ирбей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exact" w:line="317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 Л.И. Иванова                               ______________ С.А. Кришт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018DC150-982B-4392-B67D-37763439F834" TargetMode="External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0:00Z</dcterms:created>
  <dc:creator>Орлова</dc:creator>
  <dc:description/>
  <cp:keywords/>
  <dc:language>en-US</dc:language>
  <cp:lastModifiedBy>Windows User</cp:lastModifiedBy>
  <cp:lastPrinted>2020-09-14T11:23:00Z</cp:lastPrinted>
  <dcterms:modified xsi:type="dcterms:W3CDTF">2023-12-13T06:50:00Z</dcterms:modified>
  <cp:revision>6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