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60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11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 xml:space="preserve">3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ind w:right="459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я и проведения собраний, конференций граждан (собраний делегатов) на территории Тумаковского сельсовета в целях рассмотрения и обсуждения вопросов внесения инициативных проектов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орядок </w:t>
      </w:r>
      <w:r>
        <w:rPr>
          <w:bCs/>
          <w:color w:val="000000"/>
          <w:sz w:val="26"/>
          <w:szCs w:val="26"/>
        </w:rPr>
        <w:t>назначения и проведения собраний, конференций граждан (собраний делегатов) на территории Тумаковского сельсовета в целях рассмотрения и обсуждения вопросов внесения инициативных проектов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Тумаковского сельсов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3.04.2021 № 44 «</w:t>
      </w:r>
      <w:r>
        <w:rPr>
          <w:bCs/>
          <w:sz w:val="26"/>
          <w:szCs w:val="26"/>
        </w:rPr>
        <w:t xml:space="preserve">Об утверждении Порядка </w:t>
      </w:r>
      <w:r>
        <w:rPr>
          <w:bCs/>
          <w:color w:val="000000"/>
          <w:sz w:val="26"/>
          <w:szCs w:val="26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м поселении Тумаковский сельсовет Ирбейского муниципального района Красноярского кра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2.10.2021 № 53, от 28.01.2022 № 89 «</w:t>
      </w:r>
      <w:r>
        <w:rPr>
          <w:bCs/>
          <w:sz w:val="26"/>
          <w:szCs w:val="26"/>
        </w:rPr>
        <w:t xml:space="preserve">О внесении изменений в решение Тумаковского сельского Совета депутатов от 23.04.2021 № 44 «Об утверждении Порядка </w:t>
      </w:r>
      <w:r>
        <w:rPr>
          <w:bCs/>
          <w:color w:val="000000"/>
          <w:sz w:val="26"/>
          <w:szCs w:val="26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м поселении Тумаковский сельсовет Ирбейского муниципального района Красноярского края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umak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2300" w:leader="none"/>
        </w:tabs>
        <w:ind w:right="-486" w:firstLine="600"/>
        <w:jc w:val="both"/>
        <w:rPr/>
      </w:pPr>
      <w:r>
        <w:rPr>
          <w:sz w:val="26"/>
          <w:szCs w:val="26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 Л.И. Иванова                           ___________ С.А. Криштоп</w:t>
      </w:r>
    </w:p>
    <w:p>
      <w:pPr>
        <w:pStyle w:val="Normal"/>
        <w:widowControl/>
        <w:autoSpaceDE w:val="true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решением Тумаковского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3.04.2021 № 44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начения и проведения собраний, конференций граждан (собраний делегатов)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Тумаковского сельсовета в целях рассмотрения и обсуждения вопросов внесения инициативных проектов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widowControl/>
        <w:ind w:left="106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ий Порядок </w:t>
      </w:r>
      <w:r>
        <w:rPr>
          <w:bCs/>
          <w:color w:val="000000"/>
          <w:sz w:val="26"/>
          <w:szCs w:val="26"/>
        </w:rPr>
        <w:t xml:space="preserve">назначения и проведения собраний, конференций граждан (собраний делегатов) на территории Тумаковского сельсовета в целях рассмотрения и обсуждения вопросов внесения инициативных проектов </w:t>
      </w:r>
      <w:r>
        <w:rPr>
          <w:rFonts w:eastAsia="Calibri"/>
          <w:sz w:val="24"/>
          <w:szCs w:val="24"/>
          <w:lang w:eastAsia="en-US"/>
        </w:rPr>
        <w:t>(далее – Порядок) устанавливает общие положения, а также правила осуществления процедур по назначению и проведению собраний, конференций граждан (собраний делегатов) в целях рассмотрения и обсуждения вопрос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несения инициативных проектов в </w:t>
      </w:r>
      <w:r>
        <w:rPr>
          <w:sz w:val="24"/>
          <w:szCs w:val="24"/>
        </w:rPr>
        <w:t xml:space="preserve">сельском поселении Тумаковский сельсовет Ирбейского муниципального района Красноярского края </w:t>
      </w:r>
      <w:r>
        <w:rPr>
          <w:rFonts w:eastAsia="Calibri"/>
          <w:sz w:val="24"/>
          <w:szCs w:val="24"/>
          <w:lang w:eastAsia="en-US"/>
        </w:rPr>
        <w:t>(далее –Тумаковский сельсовет)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Тумаковского сельсовета мероприятий, имеющих приоритетное значение для жителей Тумаковского сельсовет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ли его части, по решению вопросов местного значения или иных вопросов, право решения которых предоставлено органам местного самоуправления Тумаковского сельсовета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определения части территории Тумаковского сельсовета, на которой могут реализовываться инициативные проекты, устанавливается решением Тумаковского сельского Совета депута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Тумаковский сельсовет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конференция (собрание делегатов) (далее также - конференция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Тумаковский сельсовет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елегат - гражданин, уполномоченный в порядке, определенном настоящим Положением, представлять интересы граждан соответствующей территории на конференции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1.3. В собрании, конференции имеют право принимать участие жители </w:t>
      </w:r>
      <w:r>
        <w:rPr>
          <w:rFonts w:eastAsia="Calibri"/>
          <w:sz w:val="24"/>
          <w:szCs w:val="24"/>
          <w:lang w:eastAsia="en-US"/>
        </w:rPr>
        <w:t>Тумаковского сельсовета</w:t>
      </w:r>
      <w:r>
        <w:rPr>
          <w:sz w:val="24"/>
          <w:szCs w:val="24"/>
        </w:rPr>
        <w:t>, достигшие шестнадцатилетнего возраст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 Право граждан на участие в собрании, конференц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</w:t>
      </w:r>
      <w:r>
        <w:rPr>
          <w:rFonts w:eastAsia="Calibri"/>
          <w:sz w:val="24"/>
          <w:szCs w:val="24"/>
          <w:lang w:eastAsia="en-US"/>
        </w:rPr>
        <w:t>Тумаковском сельсовете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Тумаковском сельсовете и уставом соответствующего территориального общественного самоуправления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НИЦИАТИВА ПРОВЕДЕНИЯ И НАЗНАЧЕНИЯ СОБРАНИЙ, КОНФЕРЕНЦИ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1. Собрание, конференция проводятся по инициативе населения Тумаковского сельсовета</w:t>
      </w:r>
      <w:r>
        <w:rPr>
          <w:rFonts w:eastAsia="Calibri"/>
          <w:i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Инициатором проведения собраний, конференций от имени населения Тумаковского сельсовета может выступать инициативная группа жителей численностью не менее пяти граждан, достигших шестнадцатилетнего возраста и проживающих на территории </w:t>
      </w:r>
      <w:r>
        <w:rPr>
          <w:sz w:val="24"/>
          <w:szCs w:val="24"/>
        </w:rPr>
        <w:t>сельского поселения Тумаковский сельсове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 Инициатива населения Тумаковского сельсовета</w:t>
      </w:r>
      <w:r>
        <w:rPr>
          <w:rFonts w:eastAsia="Calibri"/>
          <w:i/>
          <w:sz w:val="24"/>
          <w:szCs w:val="24"/>
          <w:lang w:eastAsia="en-US"/>
        </w:rPr>
        <w:t xml:space="preserve"> о</w:t>
      </w:r>
      <w:r>
        <w:rPr>
          <w:rFonts w:eastAsia="Calibri"/>
          <w:sz w:val="24"/>
          <w:szCs w:val="24"/>
          <w:lang w:eastAsia="en-US"/>
        </w:rPr>
        <w:t xml:space="preserve">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собрания инициативной группы должен содержать следующие данны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ициативный проект (проекты), который предлагается обсудить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рритория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, дату и место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граждан, имеющих право на участие в собрании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, предусмотренную статьей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3. При выдвижении инициативы о проведении собрания, конференции инициативная группа направляет не менее чем за 20 дней до проведения собрания (конференции) обращение в Тумаковский сельский Совет депутатов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опрос о назначении собрания, конференции рассматривается на очередном заседании сельского Совета депутатов в соответствии с регламентом Тумаковского сельского Совета депутатов Ирбейского района Краснояр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 Тумаковский сельский Совет депутатов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6. Собрания, конференции назначаются Тумаковским сельским Советом депутат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проводятся в порядке, установленном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ет депутатов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Красноярского края, муниципальных правовых актов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Подготовку и проведение собраний, конференций осуществляет инициативная групп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8. В решении Тумаковского сельского Совета депутатов о назначении проведения собрания, конференции указываютс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ициатор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а, место и время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естка собрания, конферен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территория Тумаковского сельсовета, на которой проводится собрание, конференц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численность населения данной территории Тумаковского сельсовета, имеющего право на участие в проведении собрания или количество делегатов на конференцию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ца, ответственные за подготовку и проведение собраний, конференций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Решение о назначении собраний, конференций подлежит официальному опубликованию (обнародованию)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ОВЕЩЕНИЕ ГРАЖДАН О СОБРАНИЯХ, КОНФЕРЕНЦИЯХ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Инициатор проведения собрания, конференции не позднее чем через 3 (три) дня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 </w:t>
      </w:r>
      <w:r>
        <w:rPr>
          <w:sz w:val="24"/>
          <w:szCs w:val="24"/>
        </w:rPr>
        <w:t>не менее чем за 7 дней до его проведения,</w:t>
      </w:r>
      <w:r>
        <w:rPr>
          <w:rFonts w:eastAsia="Calibri"/>
          <w:sz w:val="24"/>
          <w:szCs w:val="24"/>
          <w:lang w:eastAsia="en-US"/>
        </w:rPr>
        <w:t xml:space="preserve"> конференции - </w:t>
      </w:r>
      <w:r>
        <w:rPr>
          <w:sz w:val="24"/>
          <w:szCs w:val="24"/>
        </w:rPr>
        <w:t>не менее чем за 14 дней до ее проведения</w:t>
      </w:r>
      <w:r>
        <w:rPr>
          <w:rFonts w:eastAsia="Calibri"/>
          <w:sz w:val="24"/>
          <w:szCs w:val="24"/>
          <w:lang w:eastAsia="en-US"/>
        </w:rPr>
        <w:t>, о месте, дате и времени проведения собрания, конференции, выносимом на рассмотрение вопросе (вопросах), а также об инициаторе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ПРОВЕДЕНИЯ СОБРАНИЯ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. Собрание граждан проводится, если общее число граждан, имеющих право на участие в собрании, не превышает </w:t>
      </w:r>
      <w:r>
        <w:rPr>
          <w:sz w:val="24"/>
          <w:szCs w:val="24"/>
        </w:rPr>
        <w:t xml:space="preserve">100 </w:t>
      </w:r>
      <w:r>
        <w:rPr>
          <w:rFonts w:eastAsia="Calibri"/>
          <w:sz w:val="24"/>
          <w:szCs w:val="24"/>
          <w:lang w:eastAsia="en-US"/>
        </w:rPr>
        <w:t>человек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7.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Тумаковского сельсовета и заинтересованных лиц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 ОСНОВАНИЯ ПРОВЕДЕНИЯ КОНФЕРЕНЦИИ, НОРМА ПРЕДСТАВИТЕЛЬ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При вынесении на рассмотрение инициативного проекта (проектов), непосредственно затрагивающего (-их) интересы более 15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50 граждан, имеющих право на участие в собрани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6. ПОРЯДОК ПРОВЕДЕНИЯ ВЫБОРОВ ДЕЛЕГАТО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 КОНФЕРЕНЦИЮ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ыдвижение и выборы делегатов проходят в форме сбора подписей граждан под подписными лис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. ПОРЯДОК ПРОВЕДЕНИЯ КОНФЕРЕН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Конференция проводится в соответствии с регламентом работы, утверждаемым ее делега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Решения конференции принимаются большинством голосов от списочного состава делегат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4. Протокол конференции оформляется в соответствии с настоящим Положением. Решение конференции в течение 10 дней доводится до сведения органов местного самоуправления Тумаковского сельсовета и заинтересованных лиц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ЛНОМОЧИЯ СОБРАНИЯ, КОНФЕРЕНЦИ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1. К полномочиям собрания, конференции относя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суждение вопросов внесения инициативных проектов и их рассмотр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несение предложений и рекомендаций по обсуждаемым вопросам на собрании, конферен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существление иных полномочий, предусмотренных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ИТОГИ СОБРАНИЙ, КОНФЕРЕНЦИ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1. Ход и итоги собрания, конференции оформляются протоколом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должен содержать следующие данны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а, время и место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ициатор проведения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став президиума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став счетной комиссии собрания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а домов и номера подъездов, жители которых участвуют в собрании,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зультаты голосования и принятое решение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пись председателя и секретаря собрания, конференци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Тумаковского сельсове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Тумаковского сельсовета, к компетенции которых отнесено решение содержащихся в обращениях вопросов, в течение 30 дней со дня поступления с направлением письменного ответ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4. Итоги собраний, конференций подлежат официальному опубликованию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ИНАНСИРОВАНИЕ МЕРОПРИЯТИ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1. Финансовое обеспечение мероприятий, связанных с подготовкой и проведением собраний, конференций является расходным обязательством Тумаковского сельсовет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1:00Z</dcterms:created>
  <dc:creator>1</dc:creator>
  <dc:description/>
  <cp:keywords/>
  <dc:language>en-US</dc:language>
  <cp:lastModifiedBy>Windows User</cp:lastModifiedBy>
  <cp:lastPrinted>2021-04-23T09:47:00Z</cp:lastPrinted>
  <dcterms:modified xsi:type="dcterms:W3CDTF">2023-11-17T12:06:00Z</dcterms:modified>
  <cp:revision>4</cp:revision>
  <dc:subject/>
  <dc:title/>
</cp:coreProperties>
</file>