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801"/>
        <w:gridCol w:w="1049"/>
        <w:gridCol w:w="9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33655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ИРБЕЙСКОГО РАЙОНА   КРАСНОЯРСКОГО КРАЯ</w:t>
            </w:r>
          </w:p>
        </w:tc>
      </w:tr>
      <w:tr>
        <w:trPr>
          <w:trHeight w:val="1024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6"/>
                <w:szCs w:val="56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10.2023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Тумаково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18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№ </w:t>
            </w:r>
            <w:r>
              <w:rPr>
                <w:bCs/>
                <w:sz w:val="26"/>
                <w:szCs w:val="26"/>
              </w:rPr>
              <w:t>39-п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8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пожарной безопасности населенных пунктов, объектов экономики, находящихся на территории Тумаковского сельсовета в осенне-зимний пожароопасный период 2023-2024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12.1994 № 69-ФЗ «О пожарной безопасности», в целях усиления пожарной безопасности объектов и населенных пунктов Тумаковского сельсовета Ирбейского района Красноярского края в осенне-зимний период 2023-2024 гг.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основных мероприятий по обеспечению пожарной безопасности объектов и населенных пунктов Тумаковского сельсовета в осенне-зимний период 2023-2024 годов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уководителям организаций и предприятий, расположенных на территории Тумаковского сельсовета, в срок до 20 октября 2023 года проанализировать состояние дел на подведомственной территории в области предупреждения и ликвидации пожаров, а также разработать и утвердить собственные планы по усилению пожарной безопасности на территории о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ризнать утратившим силу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становление администрации Тумаковского сельсовета от 21.11.2022 № 44-пг «</w:t>
      </w:r>
      <w:r>
        <w:rPr>
          <w:sz w:val="26"/>
          <w:szCs w:val="26"/>
        </w:rPr>
        <w:t>Об обеспечении пожарной безопасности населенных пунктов, объектов экономики, находящихся на территории Тумаковского сельсовета в осенне-зимний пожароопасный период 2022-2023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uma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2"/>
        <w:ind w:left="4" w:hanging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4" w:hanging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4" w:hanging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4" w:hanging="4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С.А. Криштоп 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both"/>
        <w:rPr/>
      </w:pPr>
      <w:r>
        <w:rPr>
          <w:sz w:val="24"/>
          <w:szCs w:val="24"/>
        </w:rPr>
        <w:t xml:space="preserve">постановлением администрации Тумаковского сельсовета 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3.10.2023 № 39-пг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обеспечению пожарной безопасности 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и населенных пунктов Тумаковского сельсовета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-зимний период 2023-2024 годов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планов мероприятий, связанных с наступлением осенне-зимнего периода 2023-2024  гг., издание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В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к соблюдению первичных мер пожарной безопасности. Оповещение по средствам массовой информации, осуществление дворового обхода с раздачей памяток о соблюдении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3-31 октября 2023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03-12 апрел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епутаты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ходов граждан, собраний персонала по вопросам соблюдения требований  пожарной безопасности в  условиях осенне-зимнего  пожароопасного периода при  эксплуатации печей и  электронагревательных приборов,</w:t>
            </w:r>
            <w:r>
              <w:rPr>
                <w:sz w:val="24"/>
                <w:szCs w:val="24"/>
              </w:rPr>
              <w:t xml:space="preserve"> выпуск и раздача памяток, инструкций по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пунктов пожарных постов на предмет наличия первичных средств пожаротушения (ранцы, лопаты, багры, емкости с водой и т.д.) в с.Тумаково и д.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личным составом добровольных пожарных в с.Тумаково и д.Хомутово на случай Ч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безопасностью нежилых брошенных домов, кварт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работа в социально-неблагополучных семьях, контроль за одиноко проживающими пенсионер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работниками</w:t>
            </w:r>
            <w:r>
              <w:rPr>
                <w:color w:val="000000"/>
                <w:sz w:val="24"/>
                <w:szCs w:val="24"/>
              </w:rPr>
              <w:t xml:space="preserve"> ТО УСЗН по Ирбейскому району,</w:t>
            </w:r>
            <w:r>
              <w:rPr>
                <w:sz w:val="24"/>
                <w:szCs w:val="24"/>
              </w:rPr>
              <w:t xml:space="preserve"> сотрудниками МО МВД «Ирбейский», ПСЧ 50, профилактических мероприятий по предупреждению нарушений требований при эксплуатации печей, теплогенерирующих устройств, бытового газового и электрооборудования, а также разъяснительную работу по использованию автономных пожарных извещателей для предупреждения гибели людей на пожарах в жи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7-28 ноября 2023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20-21 ма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пашк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2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 июн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ещение поджогов травы, сжигания мусора на территориях учреждений в черте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Уборка мусора и скос травы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 20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июн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атрулирования населённых пунктов и прилегающих территорий патруль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октябрь 20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Ок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атрульной, патрульно-маневренной  груп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октябрь 20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Октябрь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с.Тумаково и д.Хомутово исправной телефонной связи для сообщения о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 устойчивому функционированию в зимний период объектов и систем,  задействованных на тушении  пожаров: подъездов к естественным водоёмам, утепления противопожарных гид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Б в период проведения Новогодних и Рождественск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4248" w:hanging="424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22:00Z</dcterms:created>
  <dc:creator>Admin</dc:creator>
  <dc:description/>
  <cp:keywords/>
  <dc:language>en-US</dc:language>
  <cp:lastModifiedBy>Windows User</cp:lastModifiedBy>
  <cp:lastPrinted>2023-10-03T10:14:00Z</cp:lastPrinted>
  <dcterms:modified xsi:type="dcterms:W3CDTF">2023-10-03T03:15:00Z</dcterms:modified>
  <cp:revision>19</cp:revision>
  <dc:subject/>
  <dc:title/>
</cp:coreProperties>
</file>