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ПОСТАНОВЛЕНИЕ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.12.2023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№  </w:t>
            </w:r>
            <w:r>
              <w:rPr>
                <w:sz w:val="28"/>
                <w:szCs w:val="28"/>
              </w:rPr>
              <w:t>53-п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еречня объектов водоснабжения, </w:t>
      </w:r>
      <w:r>
        <w:rPr>
          <w:sz w:val="28"/>
          <w:szCs w:val="28"/>
        </w:rPr>
        <w:t>находящихся на территории муниципального образования Тумаковский сельсовет, в отношении которых планируется заключение концессионных соглашений в 2024 году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>от 21.07.2005 № 115-ФЗ «О кассационных соглашениях», руководствуясь Уставом Тумаковского сельсовета Ирбейского района Красноярского края, ПОСТАНОВЛЯЮ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еречень объектов водоснабжения, </w:t>
      </w:r>
      <w:r>
        <w:rPr>
          <w:sz w:val="28"/>
          <w:szCs w:val="28"/>
        </w:rPr>
        <w:t>находящихся на территории муниципального образования Тумаковский сельсовет, в отношении которых планируется заключение концессионных соглашений в 2024 году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hyperlink r:id="rId3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https://tumakovo-r04.gosweb.gosuslugi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 и подлежит размещению на официальном сайте Российской Федерации для размещения информации о проведении торгов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torgi.gov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С.А. Криштоп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510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autoSpaceDE w:val="false"/>
        <w:spacing w:before="0" w:after="0"/>
        <w:ind w:left="5103" w:hanging="0"/>
        <w:contextualSpacing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умаковского сельсовета</w:t>
      </w:r>
    </w:p>
    <w:p>
      <w:pPr>
        <w:pStyle w:val="Normal"/>
        <w:suppressAutoHyphens w:val="true"/>
        <w:autoSpaceDE w:val="false"/>
        <w:spacing w:before="0" w:after="0"/>
        <w:ind w:left="5103" w:hanging="0"/>
        <w:contextualSpacing/>
        <w:jc w:val="both"/>
        <w:rPr/>
      </w:pPr>
      <w:r>
        <w:rPr>
          <w:sz w:val="28"/>
          <w:szCs w:val="28"/>
        </w:rPr>
        <w:t>от 19.12.2023 № 53-п</w:t>
      </w:r>
      <w:r>
        <w:rPr>
          <w:b/>
          <w:sz w:val="28"/>
          <w:szCs w:val="28"/>
        </w:rPr>
        <w:t>г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бъектов водоснабжения, </w:t>
      </w:r>
      <w:r>
        <w:rPr>
          <w:sz w:val="28"/>
          <w:szCs w:val="28"/>
        </w:rPr>
        <w:t>находящихся на территории муниципального образования Тумаковский сельсовет, в отношении которых планируется заключение концессионных соглашений в 2024 году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5"/>
        <w:gridCol w:w="1668"/>
        <w:gridCol w:w="1812"/>
        <w:gridCol w:w="2060"/>
        <w:gridCol w:w="16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бъе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объек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, протяженность, иные параметры, характеризующие физические свойства недвижимого имущ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 ввода в эксплуат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донапорная башня (скважина).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сноярский край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рбейский район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Тумаково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Школьная, 17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"Рожновского"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25 м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провод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холодного водоснабж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сноярский край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рбейский район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Тумаково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ул. Новостройк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34 к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м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провод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холодного водоснабж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сноярский край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рбейский район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Тумаково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Школьна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80 к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 м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провод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холодного водоснабж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сноярский край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рбейский район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Тумаково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Юбилейная,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41 к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м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провод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холодного водоснабж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сноярский край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рбейский район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Тумаково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Мира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48 к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 м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провод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холодного водоснабж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сноярский край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рбейский район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Тумаково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оветска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61 к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 м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провод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холодного водоснабж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сноярский край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рбейский район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Тумаково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Октябрьска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54 к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 м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72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276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07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umakovo-r04.gosweb.gosuslug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31:00Z</dcterms:created>
  <dc:creator>XTreme</dc:creator>
  <dc:description/>
  <cp:keywords/>
  <dc:language>en-US</dc:language>
  <cp:lastModifiedBy>Windows User</cp:lastModifiedBy>
  <cp:lastPrinted>2023-12-14T18:11:00Z</cp:lastPrinted>
  <dcterms:modified xsi:type="dcterms:W3CDTF">2023-12-14T11:12:00Z</dcterms:modified>
  <cp:revision>9</cp:revision>
  <dc:subject/>
  <dc:title/>
</cp:coreProperties>
</file>