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3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№  </w:t>
            </w:r>
            <w:r>
              <w:rPr>
                <w:sz w:val="28"/>
                <w:szCs w:val="28"/>
              </w:rPr>
              <w:t>56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, устойчивого функционирования объектов жизнеобеспечения в период проведения Новогодних и Рождественских праздников на территории Тум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беспечения безопасности, устойчивого функционирования объектов жизнеобеспечения в период проведения Новогодних и Рождественских праздников на территории Тумаковского сельского поселения с 31 декабря 2023 года по 08 января 2024 года, руководствуясь Федеральным законом от 06.10.2003 № 131-ФЗ «Об общих принципах организации местного самоуправления в Российской Федерации», статьей 24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Тумаковского сельсовета Ирбейского района Красноярского края, 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 Новогодних праздников и народных гуляний на территории Тумаковского сельсове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Учреждения культуры в с.Тумаково и в д.Хомутово (ответственные Саидова О.И., Федоренко З.В.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овогодние елки (в том числе и искусственные), а также подключить электрическую иллюминацию по согласованию с отделом ГПН Ирбейского райо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здание Дома культуры с.Тумаково и в 30-ти метрах на северо-восток от школьной ограды (ответственная Саидова О.И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дание сельского клуба д.Хомутово и на территории клубной ограды (ответственная Федоренко З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овать постоянное дежурство специалистов администрации Тумаковского сельсовета в соответствии с графиком дежур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и проведении в здании Дома культуры с.Тумаково, сельского клуба в д.Хомутово праздничных Новогодних и Рождественских мероприятий с массовым пребыванием людей запрет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использовать электроосветительные приборы (софиты, гирлянды и т.д.), не имеющие сертификатов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использовать внутри помещений пиротехнические изделия (фейерверки, бенгальские огни, петарды и т.п.) и изделия с источником открытого огня (свечи и т.п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использовать для украшений легко воспламеняющиеся материалы (вата, бумага, марля и т.п.)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Руководителям учреждений культуры при проведении новогодних праздничных мероприятий действовать строго в соответствии с соблюдением правил пожарной безопасности с обязательным разрешением от соответствующих органов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ть контроль противопожарного состояния во всех помещениях Дома культуры и на прилегающей территории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секать нарушения требований пожарной безопасности и общественного порядка со стороны служащих, работников и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28.12.2023 года провести внеплановый инструктаж по пожарной безопасности всех служащих (работников)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дать приказы о запрете использования пиротехнических средств в закрытых помещениях и на территории учрежд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ть охрану общественного порядка, безопасность проведения Новогодних празд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ветственные за пожарную безопасность на период проведения праздничных мероприятий ежедневно докладывают дежурному администрации Тумаковского сельсовета о всех происшествиях и нарушениях пожарной безопасности и общественного порядка. </w:t>
      </w:r>
    </w:p>
    <w:p>
      <w:pPr>
        <w:pStyle w:val="Normal"/>
        <w:shd w:fill="FFFFFF" w:val="clear"/>
        <w:spacing w:lineRule="atLeast" w:line="312"/>
        <w:ind w:firstLine="567"/>
        <w:jc w:val="both"/>
        <w:textAlignment w:val="baseline"/>
        <w:rPr/>
      </w:pPr>
      <w:r>
        <w:rPr>
          <w:sz w:val="28"/>
          <w:szCs w:val="28"/>
        </w:rPr>
        <w:t>7. Ответственность за пожарную безопасность и правопорядок на период проведения праздничных мероприятий несут руководители учреждений культуры.</w:t>
      </w:r>
    </w:p>
    <w:p>
      <w:pPr>
        <w:pStyle w:val="Normal"/>
        <w:shd w:fill="FFFFFF" w:val="clear"/>
        <w:spacing w:lineRule="atLeast" w:line="312"/>
        <w:ind w:firstLine="567"/>
        <w:jc w:val="both"/>
        <w:textAlignment w:val="baseline"/>
        <w:rPr/>
      </w:pPr>
      <w:r>
        <w:rPr>
          <w:sz w:val="28"/>
          <w:szCs w:val="28"/>
        </w:rPr>
        <w:t>8. Орловой Т.В., заместителю главы администрации Тумаковского сельсовета, объявить данное постановление всем служащим (работникам) администрации Тумаковского сельсовета и руководителям учреждений культуры, а также ответственным за пожарную безопасность, под роспис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С.А. Криштоп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постановлением ознаком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 2023 __________________ Т.В. Ор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 2023 __________________ О.И. Саи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printable.php?do4=document&amp;id4=8ef33dbf-d2a3-465d-89ed-0d7ec71903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43:00Z</dcterms:created>
  <dc:creator>XTreme</dc:creator>
  <dc:description/>
  <cp:keywords/>
  <dc:language>en-US</dc:language>
  <cp:lastModifiedBy>Windows User</cp:lastModifiedBy>
  <cp:lastPrinted>2023-12-27T18:05:00Z</cp:lastPrinted>
  <dcterms:modified xsi:type="dcterms:W3CDTF">2023-12-27T11:06:00Z</dcterms:modified>
  <cp:revision>8</cp:revision>
  <dc:subject/>
  <dc:title/>
</cp:coreProperties>
</file>