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 в администрации Тумаковского сельсове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профессионального уровня лиц, замещающих должности муниципальной службы в администрации Тумаковского сельсовета, в соответствии с Федеральным законом от 02.03.2007 г. № 25-ФЗ «О муниципальной службе в Российской Федерации», на основании статьи 2 Закона Красноярского края от 24.04.2008 г. № 5-1565 «Об особенностях правового регулирования муниципальной службы в Красноярском крае»,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требования для замещения должностей муниципальной службы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и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ловой Т.В., заместителю главы администрации Тумаковского сельсове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квалификационные требования, утвержденные настоящим решением, в должностные инструкции муниципальных служащих исходя из задач и функций администрации Тумаковского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настоящим решением муниципальных служащих под роспись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19.10.2012 г. № 95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квалификационных требований, необходимых для замещения должностей муниципальной службы в администрации Тумаковского сельсовета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7 № 6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  <w:br/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администрац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необходимы для замещения должностей муниципальной службы в администрации Тумак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 Гражданам для замещения высших, главных и ведущих должностей муниципальной службы категории "руководители", главных, ведущих и старших должностей муниципальной службы категории "специалисты", главных и ведущих должностей муниципальной службы категории "помощники, советники", а также ведущих должностей муниципальной службы категории "обеспечивающие специалисты" необходимо иметь высшее образова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ля замещения старших и младших должностей муниципальной службы категории "обеспечивающие специалисты" необходимо иметь профессиональное образование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 Установить следующие квалификационные требования к стажу муниципальной службы или стажу работы по специальности, направлению подготовки, которые необходимы для замещени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 высших должностей муниципальной службы -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 главных должностей муниципальной службы 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3. ведущих должностей муниципальной службы -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4. старших и младших должностей муниципальной службы - без предъявления требований к стажу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7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2:00Z</dcterms:created>
  <dc:creator>Орлова</dc:creator>
  <dc:description/>
  <cp:keywords/>
  <dc:language>en-US</dc:language>
  <cp:lastModifiedBy>Тумаковский</cp:lastModifiedBy>
  <cp:lastPrinted>2017-08-24T11:18:00Z</cp:lastPrinted>
  <dcterms:modified xsi:type="dcterms:W3CDTF">2017-08-24T04:22:00Z</dcterms:modified>
  <cp:revision>4</cp:revision>
  <dc:subject/>
  <dc:title/>
</cp:coreProperties>
</file>