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3.2024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ind w:righ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№  </w:t>
            </w: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widowControl w:val="false"/>
              <w:autoSpaceDE w:val="false"/>
              <w:ind w:right="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маковского сельского Совета депутатов от 24.10.2013 г. № 144 «О создании муниципального дорожного фонда муниципального образования Тумаковский сельсовет Ирбейского района Красноярского кра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ind w:right="108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уясь статьей 16 Устава Тумаковского сельсовета Ирбейского района Красноярского края, Тумаковский сельский Совет депутатов РЕШИ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ind w:right="108" w:firstLine="567"/>
              <w:jc w:val="both"/>
              <w:rPr/>
            </w:pPr>
            <w:r>
              <w:rPr>
                <w:sz w:val="26"/>
                <w:szCs w:val="26"/>
              </w:rPr>
              <w:t>1. Внести в решение Тумаковского сельского Совета депутатов от 24.10.2013 г. № 144 «О создании муниципального дорожного фонда муниципального образования Тумаковский сельсовет Ирбейского района Красноярского края» следующие измен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ind w:right="108" w:firstLine="567"/>
              <w:jc w:val="both"/>
              <w:rPr/>
            </w:pPr>
            <w:r>
              <w:rPr>
                <w:sz w:val="26"/>
                <w:szCs w:val="26"/>
              </w:rPr>
              <w:t>1.1. в абзаце 1 пункта 3 Приложения к решению слова «(очередной финансовый год 2020 и плановый период до 2022 года)» заменить словами «(очередной финансовый год 2024 и плановый период до 2026 года)»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дополнить пункт 3 Приложения к решению подпунктом р) следующего содержания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«р) оплаты в счет возмещения вреда, причиняемого автомобильным дорогам местного значения тяжеловесными транспортными средствами, от штрафов за нарушение правил движения тяжеловесного и (или) крупногабаритного транспортного средства.»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нтроль за выполнением решения возложить на главу Тумаковского сельсовета С.А. Криштоп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3. Опубликовать решение в информационном бюллетене «Тумаковский вестник» и на официальном сайте администрации Тумаковского сельсовета (</w:t>
            </w:r>
            <w:hyperlink r:id="rId3" w:tgtFrame="_blank">
              <w:r>
                <w:rPr>
                  <w:rStyle w:val="InternetLink"/>
                  <w:sz w:val="26"/>
                  <w:szCs w:val="26"/>
                  <w:shd w:fill="FFFFFF" w:val="clear"/>
                </w:rPr>
                <w:t>https://tumakovo-r04.gosweb.gosuslugi.ru/</w:t>
              </w:r>
            </w:hyperlink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ешение вступает в силу в день, следующий за днем его официального опубликования в информационном бюллетене «Тумаковский вестник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редседатель Тумаковского                               Глава                                                                                    </w:t>
            </w:r>
          </w:p>
          <w:p>
            <w:pPr>
              <w:pStyle w:val="Normal"/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ельского Совета депутатов                                Тумаковского сельсовета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______________ Л.И. Иванова                        ________________ С.А. Криштоп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17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"/>
    <w:qFormat/>
    <w:rPr>
      <w:b/>
      <w:bCs/>
      <w:sz w:val="36"/>
      <w:szCs w:val="3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9379" w:leader="underscore"/>
      </w:tabs>
      <w:autoSpaceDE w:val="false"/>
      <w:ind w:firstLine="360"/>
      <w:jc w:val="both"/>
    </w:pPr>
    <w:rPr>
      <w:sz w:val="26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6:17:00Z</dcterms:created>
  <dc:creator>1</dc:creator>
  <dc:description/>
  <cp:keywords/>
  <dc:language>en-US</dc:language>
  <cp:lastModifiedBy>Windows User</cp:lastModifiedBy>
  <cp:lastPrinted>2022-06-16T07:41:00Z</cp:lastPrinted>
  <dcterms:modified xsi:type="dcterms:W3CDTF">2024-03-24T01:47:00Z</dcterms:modified>
  <cp:revision>8</cp:revision>
  <dc:subject/>
  <dc:title/>
</cp:coreProperties>
</file>