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4"/>
          <w:szCs w:val="24"/>
        </w:rPr>
        <w:t>или муниципальной службы, размещались общедоступная информация,</w:t>
      </w:r>
      <w:r>
        <w:rPr>
          <w:b/>
          <w:sz w:val="24"/>
          <w:szCs w:val="24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Горчатова Яна Васильевна, 08.08.1983 г.р.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 ,  дата  выдачи  ,  выдан 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главы Тумаковского сельсовета Ирбейского района Красноярского края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января 2024 г. по 31 декабря 2024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k.ru/profile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468961091963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</w:t>
            </w:r>
            <w:r>
              <w:rPr>
                <w:sz w:val="28"/>
                <w:szCs w:val="28"/>
                <w:lang w:val="en-US"/>
              </w:rPr>
              <w:t>vk.com/id241446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1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4689610919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3:00Z</dcterms:created>
  <dc:creator>Исаева Н.М.</dc:creator>
  <dc:description/>
  <cp:keywords/>
  <dc:language>en-US</dc:language>
  <cp:lastModifiedBy>user</cp:lastModifiedBy>
  <cp:lastPrinted>2024-03-27T11:50:00Z</cp:lastPrinted>
  <dcterms:modified xsi:type="dcterms:W3CDTF">2025-03-19T08:43:00Z</dcterms:modified>
  <cp:revision>11</cp:revision>
  <dc:subject/>
  <dc:title>ПРИЛОЖЕНИЕ к указу или распоряжению</dc:title>
</cp:coreProperties>
</file>