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3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ind w:right="38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8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О внесении изменений в решение Тумаковского сельского Совета депутатов от 23.12.2022 № 133 «О бюджете сельского поселения Тумаковского сельсовета на 2023 год и плановый период 2024-2025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Внести в решение Тумаковского сельского Совета депутатов от  </w:t>
      </w:r>
      <w:r>
        <w:rPr>
          <w:rStyle w:val="StrongEmphasis"/>
          <w:b w:val="false"/>
          <w:sz w:val="26"/>
          <w:szCs w:val="26"/>
        </w:rPr>
        <w:t>23.12.2022 № 133 «Об утверждении бюджета Тумаковского сельсовета на 2023 год и плановый период 2024-2025 годов»</w:t>
      </w:r>
      <w:r>
        <w:rPr>
          <w:sz w:val="26"/>
          <w:szCs w:val="26"/>
        </w:rPr>
        <w:t xml:space="preserve">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Приложения 3,4,5 к решению изложить в новой редакции согласно приложениям 3,4,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 Л.И. Иванова                           _________________ С.А. Криштоп</w:t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37"/>
        <w:gridCol w:w="5922"/>
        <w:gridCol w:w="1648"/>
        <w:gridCol w:w="1640"/>
        <w:gridCol w:w="182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2.12.2023 № 18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решению Тумаковск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3.12.2022 № 13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сельского поселения Тумаковского сельсовета в 2023 году и плановом периоде 2024-2025 годах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85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713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945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9819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713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945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9819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7131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945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9819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9004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615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89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9004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615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89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9004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615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890,00</w:t>
            </w:r>
          </w:p>
        </w:tc>
      </w:tr>
      <w:tr>
        <w:trPr>
          <w:trHeight w:val="315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0,00</w:t>
            </w:r>
          </w:p>
        </w:tc>
      </w:tr>
    </w:tbl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7813"/>
      </w:tblGrid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 181</w:t>
            </w:r>
          </w:p>
        </w:tc>
      </w:tr>
      <w:tr>
        <w:trPr>
          <w:trHeight w:val="315" w:hRule="atLeast"/>
        </w:trPr>
        <w:tc>
          <w:tcPr>
            <w:tcW w:w="7067" w:type="dxa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Тумаковского 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33</w:t>
            </w:r>
          </w:p>
        </w:tc>
      </w:tr>
    </w:tbl>
    <w:p>
      <w:pPr>
        <w:pStyle w:val="Normal"/>
        <w:shd w:fill="FFFFFF" w:val="clear"/>
        <w:spacing w:lineRule="exact" w:line="31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5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482"/>
        <w:gridCol w:w="482"/>
        <w:gridCol w:w="482"/>
        <w:gridCol w:w="546"/>
        <w:gridCol w:w="482"/>
        <w:gridCol w:w="656"/>
        <w:gridCol w:w="940"/>
        <w:gridCol w:w="5680"/>
        <w:gridCol w:w="2040"/>
        <w:gridCol w:w="1280"/>
        <w:gridCol w:w="1300"/>
      </w:tblGrid>
      <w:tr>
        <w:trPr>
          <w:trHeight w:val="420" w:hRule="atLeast"/>
        </w:trPr>
        <w:tc>
          <w:tcPr>
            <w:tcW w:w="1539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 бюджета сельского поселения Тумаковского сельсовета на 2023 год и плановый период 2024-2025 годов            </w:t>
            </w:r>
          </w:p>
        </w:tc>
      </w:tr>
      <w:tr>
        <w:trPr>
          <w:trHeight w:val="28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30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1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5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876,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42,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2,00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2,00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000,00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,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00,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00,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0,00</w:t>
            </w:r>
          </w:p>
        </w:tc>
      </w:tr>
      <w:tr>
        <w:trPr>
          <w:trHeight w:val="18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0,00</w:t>
            </w:r>
          </w:p>
        </w:tc>
      </w:tr>
      <w:tr>
        <w:trPr>
          <w:trHeight w:val="13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00,00</w:t>
            </w:r>
          </w:p>
        </w:tc>
      </w:tr>
      <w:tr>
        <w:trPr>
          <w:trHeight w:val="18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диный</w:t>
            </w:r>
            <w:r>
              <w:rPr>
                <w:sz w:val="22"/>
                <w:szCs w:val="22"/>
              </w:rPr>
              <w:t xml:space="preserve">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0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диный</w:t>
            </w:r>
            <w:r>
              <w:rPr>
                <w:sz w:val="22"/>
                <w:szCs w:val="22"/>
              </w:rPr>
              <w:t xml:space="preserve">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5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5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34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2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2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52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52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52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10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00,00</w:t>
            </w:r>
          </w:p>
        </w:tc>
      </w:tr>
      <w:tr>
        <w:trPr>
          <w:trHeight w:val="16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,00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юридических лиц и И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21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988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2314,0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44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44,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00,0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0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6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44,00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70,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0,0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чие безвозмездные поступления от других бюджетов бюджетной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9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4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340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9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4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9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4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795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6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36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самообложения граждан в сельских поселениях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5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бюджетам сельских поселений на содержание автомобильных дорог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0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00,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,00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3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71 31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9 4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98 190,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rPr>
          <w:spacing w:val="-2"/>
        </w:rPr>
      </w:pPr>
      <w:r>
        <w:rPr>
          <w:spacing w:val="-2"/>
        </w:rPr>
      </w:r>
    </w:p>
    <w:tbl>
      <w:tblPr>
        <w:tblW w:w="16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80"/>
      </w:tblGrid>
      <w:tr>
        <w:trPr>
          <w:trHeight w:val="315" w:hRule="atLeast"/>
        </w:trPr>
        <w:tc>
          <w:tcPr>
            <w:tcW w:w="16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13" w:hanging="0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6343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16343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6343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от 22.12.2023 № 181</w:t>
            </w:r>
          </w:p>
        </w:tc>
      </w:tr>
      <w:tr>
        <w:trPr>
          <w:trHeight w:val="315" w:hRule="atLeast"/>
        </w:trPr>
        <w:tc>
          <w:tcPr>
            <w:tcW w:w="7763" w:type="dxa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/>
            </w:pPr>
            <w:r>
              <w:rPr/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ind w:left="101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43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6343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 xml:space="preserve">к  решению Тумаковского </w:t>
            </w:r>
          </w:p>
        </w:tc>
      </w:tr>
      <w:tr>
        <w:trPr>
          <w:trHeight w:val="315" w:hRule="atLeast"/>
        </w:trPr>
        <w:tc>
          <w:tcPr>
            <w:tcW w:w="16343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6343" w:type="dxa"/>
            <w:gridSpan w:val="2"/>
            <w:tcBorders/>
            <w:vAlign w:val="bottom"/>
          </w:tcPr>
          <w:p>
            <w:pPr>
              <w:pStyle w:val="Normal"/>
              <w:ind w:left="10113" w:hanging="0"/>
              <w:rPr/>
            </w:pPr>
            <w:r>
              <w:rPr/>
              <w:t>от 23.12.2022 № 13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3157"/>
              <w:gridCol w:w="1258"/>
              <w:gridCol w:w="1657"/>
              <w:gridCol w:w="1764"/>
              <w:gridCol w:w="2013"/>
            </w:tblGrid>
            <w:tr>
              <w:trPr>
                <w:trHeight w:val="1323" w:hRule="atLeast"/>
              </w:trPr>
              <w:tc>
                <w:tcPr>
                  <w:tcW w:w="1076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Распределение расходов бюджета сельского поселения Тумаковского сельсовета по разделам и подразделам бюджетной классификации расходов бюджетов Российской Федерации на 2023 год и плановый период 2024-2025 годов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бюджетной классификации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-подраздел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 2023 год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мма 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5 год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 401 689,7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 288 725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 100 127,00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3 042,0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68 705,7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58 741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70 143,00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 и органов финансового (финансово-бюджетного) надзор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74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 806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 277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 02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 17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вневойсковая подготовка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277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02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 170,00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6 491,96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4 686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 986,00</w:t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 491,96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686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 986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6 224,2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2 000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3 400,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 616,6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 00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 400,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язь и информатик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607,62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514 901,29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9 726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9 726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14 901,29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 00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 42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 420,00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 420,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е вопросы в области физической культуры и спорта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 239 004,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 889 577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 732 829,0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словно-утверждённые расходы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 574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 061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 239 004,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 036 151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 024 89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  <w:gridCol w:w="7812"/>
            </w:tblGrid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 xml:space="preserve">к решению Тумаковског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от 22.12.2023 № 1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</w:tc>
              <w:tc>
                <w:tcPr>
                  <w:tcW w:w="7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 xml:space="preserve">к  решению Тумаковског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от 23.12.2022 № 13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  <w:tbl>
            <w:tblPr>
              <w:tblW w:w="15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4660"/>
              <w:gridCol w:w="1262"/>
              <w:gridCol w:w="1257"/>
              <w:gridCol w:w="1430"/>
              <w:gridCol w:w="1145"/>
              <w:gridCol w:w="1640"/>
              <w:gridCol w:w="1673"/>
              <w:gridCol w:w="1664"/>
            </w:tblGrid>
            <w:tr>
              <w:trPr>
                <w:trHeight w:val="375" w:hRule="atLeast"/>
              </w:trPr>
              <w:tc>
                <w:tcPr>
                  <w:tcW w:w="156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едомственная структура расходов  бюджета сельского поселения Тумаковского сельсовет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 2023 год и плановый период на 2024-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 руб.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         2023 го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         2024 год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        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Тумаковского сельсовета Ирбейского района Красноярского края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 559 574,34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 401 745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 217 29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53 042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20 884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20 8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рограммные расходы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53 042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20 884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20 8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3 042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3 042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3 042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3 042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 88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868 705,7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058 741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870 14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рограммные расходы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68 705,7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58 741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70 14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68 705,72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58 741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70 14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68 705,72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58 741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70 143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58 635,5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48 937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58 0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58 635,5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48 937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58 0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 470,1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804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101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 470,1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804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1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 962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 962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 96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исполнительной власт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ководство и управление в сфере установленных функций органов местного самоуправления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 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расходы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 в рамках непрограммных расходов главы муниципального образования и местных администраци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705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705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705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174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1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расходы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74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исполнительной власт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74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по созданию и обеспечению деятельности административных комиссий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7514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74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7514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74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7514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74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 806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 806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подведомственных учреждений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8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 806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8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 806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8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 806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3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 277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 0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 1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расходы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277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0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 1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исполнительной власти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277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0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 17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277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0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 17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277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0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 17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 823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729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 1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 823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729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454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291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5118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454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291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6 491,96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4 68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 986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населения и территори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 491,96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68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 98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 491,96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68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 986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одпрограмма "Осуществление комплекса мероприятий по гражданской обороне, защите и безопасности населения»; "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 491,96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68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 9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подведомственных учреждений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 491,96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68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 986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753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 896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 89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 753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 896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 89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 738,3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790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 0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28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 738,3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790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 0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S412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 738,3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790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 0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6 616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2 000,00</w:t>
                  </w:r>
                </w:p>
              </w:tc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3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 616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 4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 616,6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одпрограмма "Сохранение дорожно-транспортной инфраструктуры в границах сельсовета"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 616,6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60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 616,6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60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 616,6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 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60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 616,6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 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язь и информатика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607,62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607,62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4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607,62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514 901,2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9 72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9 7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14 901,2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14 901,2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одпрограмма "Стабилизирование системы комплексного благоустройства на территории Тумаковского сельсовета"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14 901,2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 городских и сельских поселений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6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14 901,2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6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 949,2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6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 949,2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 72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745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 637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745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 637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388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815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388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815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64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64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7490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 5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7490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 5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10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1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46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10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 42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 4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 42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4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одпрограмма " Стабилизирование экологической обстановки, способствующей укреплению здоровья населения, развитие массовой физической культуры и спорта" 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097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097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097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6 574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2 06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 239 004,1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 036 151,00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 024 8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0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6"/>
              <w:gridCol w:w="8418"/>
            </w:tblGrid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Приложение 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 xml:space="preserve">к решению Тумаковског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jc w:val="both"/>
                    <w:rPr/>
                  </w:pPr>
                  <w:r>
                    <w:rPr/>
                    <w:t>от 22.12.2023 № 1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</w:tc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19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Приложение 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 xml:space="preserve">к  решению Тумаковског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  <w:t>от 23.12.2022 № 133</w:t>
                  </w:r>
                </w:p>
                <w:p>
                  <w:pPr>
                    <w:pStyle w:val="Normal"/>
                    <w:ind w:left="10196" w:hanging="0"/>
                    <w:rPr/>
                  </w:pPr>
                  <w:r>
                    <w:rPr/>
                  </w:r>
                </w:p>
                <w:tbl>
                  <w:tblPr>
                    <w:tblW w:w="15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"/>
                    <w:gridCol w:w="6171"/>
                    <w:gridCol w:w="1430"/>
                    <w:gridCol w:w="1145"/>
                    <w:gridCol w:w="1257"/>
                    <w:gridCol w:w="1728"/>
                    <w:gridCol w:w="1560"/>
                    <w:gridCol w:w="1614"/>
                  </w:tblGrid>
                  <w:tr>
                    <w:trPr>
                      <w:trHeight w:val="945" w:hRule="atLeast"/>
                    </w:trPr>
                    <w:tc>
                      <w:tcPr>
                        <w:tcW w:w="15818" w:type="dxa"/>
                        <w:gridSpan w:val="8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Распределение бюджетных ассигнований по целевым статьям (муниципальным программам  сельского поселения Тумак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поселения Тумаковского сельсовета на 2023 год и плановый период 2024-2025 годов .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5818" w:type="dxa"/>
                        <w:gridSpan w:val="8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7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3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1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( руб.)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строки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лавных распорядителей и наименование показателей бюджетной классификации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Целевая статья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ид расходов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аздел, подраздел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умма на          2023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умма на          2024 год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умма на          2025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00000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619 459,8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27 832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55 532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униципальная подпрограмма "Стабилизирование системы комплексного благоустройства на территории Тумаковского сельсовета"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0110000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 514 931,29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549 72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549 726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роприятия по благоустройству городских и сельских поселений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514 931,29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9 72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9 72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 по уличному освещению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10060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8 249,29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7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96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8 249,29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7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96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8 249,2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7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8 249,2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7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8 249,2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7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3 6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1006004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2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2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4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2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2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4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2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2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4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2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2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4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2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2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очие мероприятия по благоустройству  поселений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10060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 53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 53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 53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 53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60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 530,0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03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774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5 637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774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5 637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S388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 815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S388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 815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S641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5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S641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5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S749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7 5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00S749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7 5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униципальная подпрограмма "Сохранение дорожно-транспортной инфраструктуры в границах сельсовета"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0120000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626 616,6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622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643 40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2006002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6 616,6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2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3 4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2006002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6 616,6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2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3 4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2006002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6 616,6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2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3 4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циональная экономика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2006002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6 616,6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2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3 4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617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2006002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6 616,6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2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3 400,0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3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 xml:space="preserve">Муниципальная подпрограмма "Стабилизирование экологической обстановки, способствующей укреплению здоровья населения, развитие массовой физической культуры и спорта" 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0130000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1 42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1 42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1 42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роприятия в области спорта и физической культур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30097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30097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30097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ическая культура и спорт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30097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ассовый спорт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30097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2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 420,0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Муниципальная подпрограмма "Осуществление комплекса мероприятий по гражданской обороне, защите и безопасности населения"; "Обеспечение первичных мер пожарной безопасности в границах населенных пунктов поселения"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0140000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456 491,9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34 68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40 986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Мероприятия по обеспечению первичных мер пожарной безопасности 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40028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6 491,9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4 68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 986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40028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6 491,9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4 68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 986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пожарная безопасность.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40028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6 491,9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4 68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 986,0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40028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3 753,60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3 78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3 786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40028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3753,6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3786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3786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40028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2 738,3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 9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 2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40028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2 738,3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 9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 2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400S412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2 738,3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 9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 2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8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iCs/>
                          </w:rPr>
                          <w:t>Непрограммные расходы главы муниципального образования и местных администраций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2200000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5 619 574,3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4 461 745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4 277 297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Руководство и управление в сфере установленных функций органов местного самоуправления 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 619 574,3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461 745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277 297,0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53 04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20 884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20 884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53 04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20 884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20 884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ГОСУДАРСТВЕННЫЕ ВОПРОСЫ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5304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20 884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20 884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53 04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20 884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20 884,0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868 705,7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58 741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70 143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258 635,5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48 937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858 04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бщегосударственные вопрос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258 635,59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48 937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858 042,0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258 635,59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48 937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858 04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9 470,13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 804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 101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9 470,13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 804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 101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бщегосударственные вопрос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9 470,13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 804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 101,00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9 470,13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 804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 101,0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3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государственные вопросы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6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3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 96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 962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 96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государственные вопрос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 межбюджетные трансферт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ГОСУДАРСТВЕННЫЕ ВОПРОС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1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6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 96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2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00007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7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7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бщегосударственные вопрос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7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Резервные фонды  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705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7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Осуществление первичного воинского учета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0005118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8 277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3 02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7 170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5118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 823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 729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7 17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5118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823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729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717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5118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454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291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5118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454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291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циональная оборона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5118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454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291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5118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454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291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4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0007514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174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1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1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7514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74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6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7514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74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бщегосударственные вопрос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7514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0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74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7514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74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10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9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Обеспечение деятельности (оказание услуг) подведомственных учреждений 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00008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80 806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0 038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0 03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8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 806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 038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 038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1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8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 806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 038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 038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 607,62</w:t>
                        </w:r>
                      </w:p>
                    </w:tc>
                    <w:tc>
                      <w:tcPr>
                        <w:tcW w:w="156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3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 607,6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41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 607,6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6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ые расходы  главы муниципального образования и местных администраций</w:t>
                        </w:r>
                      </w:p>
                    </w:tc>
                    <w:tc>
                      <w:tcPr>
                        <w:tcW w:w="14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0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6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ая политика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0000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7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10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 00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8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0001001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 00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 000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6 574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92 06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6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9 239034,1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036 151,0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024 89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orient="landscape" w:w="16838" w:h="11906"/>
      <w:pgMar w:left="567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6:00Z</dcterms:created>
  <dc:creator>Юлия Иосифовна</dc:creator>
  <dc:description/>
  <cp:keywords/>
  <dc:language>en-US</dc:language>
  <cp:lastModifiedBy>Windows User</cp:lastModifiedBy>
  <cp:lastPrinted>2023-12-22T17:06:00Z</cp:lastPrinted>
  <dcterms:modified xsi:type="dcterms:W3CDTF">2023-12-22T10:49:00Z</dcterms:modified>
  <cp:revision>36</cp:revision>
  <dc:subject/>
  <dc:title>                 </dc:title>
</cp:coreProperties>
</file>